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12.2024 года № 95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е террористическ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Мар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ежской области на 2025-2028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марта 2006 года № 35-ФЗ «О противодействии терроризму», с Комплексный план противодействия идеологии терроризма в Российской Федерации на 2024 - 2028 годы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. Президентом РФ В.Путиным 30 декабря 2023 г. № Пр-2610, в целях </w:t>
      </w:r>
      <w:r>
        <w:rPr>
          <w:rFonts w:cs="Times New Roman" w:ascii="Times New Roman" w:hAnsi="Times New Roman"/>
          <w:szCs w:val="24"/>
          <w:shd w:fill="FFFFFF" w:val="clear"/>
        </w:rPr>
        <w:t>формирования у населения на основе традиционных российских духовно-нравственных ценностей неприятия идеологии терроризма и устойчивости к ее пропаганде,</w:t>
      </w:r>
    </w:p>
    <w:p>
      <w:pPr>
        <w:pStyle w:val="Heading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Heading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лан мероприятий по профилактике террористической деятельности на территории Марьевского сельского поселения Ольховатского муниципального района Воронежской области на 2025-2028 годы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администрации Марьевского сельского поселения Ольховатского муниципального района Воронежской области от 30.12.2022 № 53-р «Об утверждении Плана мероприятий по профилактике террористической и экстремисткой деятельности на территории Марьевского сельского поселения Ольховатского муниципального района Воронежской области на 2023-2025 годы »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аспоряж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ье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Д.О. Бров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года № 95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филактике террористиче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на территории 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-2028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78"/>
        <w:gridCol w:w="2552"/>
        <w:gridCol w:w="19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правовых актов в сфере противодействия терроризм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я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здания и функционирования на официальном сайте поселения разделов (подразделов), посвященных вопросам противодействия терроризм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 администрация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лицами, отбывшими наказание за совершение преступлений террористического характера, в том числе не связанное с лишением свободы, а так же с членами их семей профилактических бесед с привлечением представителей религиозных и общественных организаций, психо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и учащимися общеобразовательных учреждений воспитательных и культурно-просветительских мероприятия, направленных на развитие у детей и молодежи неприятия идеологии терроризма и привитие им духовно-нравствен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вместно с органами правоохранитель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заимодействие с правоохранительными органами, представителями национальных общественных объединений, этнических диаспор по выявлению пред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частковый уполномочен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антитеррористической защищенности потенциально опасных объектов, учреждений, предприятий и организаций, расположенных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едупреждению и профилактике террористической и экстремистской деятельности администрации Марье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информационных материалов в области противодействия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иректора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уководителями предприятий, организаций, учреждений всех форм собственности, собственниками жилых помещений и зданий, расположенных на территории поселения по  вопросам своевременного обнаружения  на стенах надписей и рисунков экстремистской направленности, ликвидации их и незамедлительном информировании о случившемся сотрудников внутренн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профилактике террористической и экстремистской деятельности администрации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совместно с сотрудниками органов внутренних дел мероприятий по выявлению и изъятию в местах массовой торговли печатной продукции, кино-, фото-, аудио- и видеоматериалов террористической направленности, с дальнейшим направлением материалов в правоохранительные орг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профилактике террористической и экстремистской деятельности администрации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сотрудниками органов внутренних дел обследований подвалов и крыш домов повышенной этажности на предмет их технической укрепленности и наличия замков на дв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ь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частковый уполномоч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о предупреждению терроризма на заседаниях комиссии по профилактике терроризма администрации Марьев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профилактике террористической и экстремистской деятельности администрации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нтитеррористической комиссии Ольховат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69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2:00Z</dcterms:created>
  <dc:creator>User</dc:creator>
  <dc:description/>
  <cp:keywords/>
  <dc:language>en-US</dc:language>
  <cp:lastModifiedBy>Пользователь</cp:lastModifiedBy>
  <cp:lastPrinted>2025-05-19T14:32:00Z</cp:lastPrinted>
  <dcterms:modified xsi:type="dcterms:W3CDTF">2025-05-19T12:15:00Z</dcterms:modified>
  <cp:revision>5</cp:revision>
  <dc:subject/>
  <dc:title>А Д М И Н И С Т Р А Ц И Я</dc:title>
</cp:coreProperties>
</file>