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от 28.12.2024 года  № 97-р</w:t>
      </w:r>
    </w:p>
    <w:p>
      <w:pPr>
        <w:pStyle w:val="Normal"/>
        <w:rPr/>
      </w:pPr>
      <w:r>
        <w:rPr/>
        <w:t>сл. Марьевка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комиссии по предупреждению и профилактике террористической и экстремистской деятельности на территории </w:t>
            </w:r>
            <w:r>
              <w:rPr>
                <w:color w:val="000000"/>
              </w:rPr>
              <w:t>Марь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и законами от 06.03.2006 года № 35-ФЗ «О противодействии терроризму», от 25.07.2002 года № 114-ФЗ «О противодействии экстремистской деятельности», от 06.10.2003 года № 131-ФЗ «Об общих принципах организации местного самоуправления в Российской Федерации», Уставом Марьевского сельского поселения, в целях регулирования политических, культурных и иных процессов в муниципальном образовании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гармонизацию межнациональных отношений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состав комиссии по предупреждению и профилактике террористической и экстремистской деятельности на территории </w:t>
      </w:r>
      <w:r>
        <w:rPr>
          <w:color w:val="000000"/>
        </w:rPr>
        <w:t>Марье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79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79" w:firstLine="540"/>
        <w:jc w:val="both"/>
        <w:rPr/>
      </w:pPr>
      <w:r>
        <w:rPr/>
        <w:t xml:space="preserve">Председатель комиссии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79" w:hanging="0"/>
        <w:jc w:val="both"/>
        <w:rPr/>
      </w:pPr>
      <w:r>
        <w:rPr/>
        <w:t xml:space="preserve">- Бровко Дмитрий Олегович - глава Марь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79" w:firstLine="540"/>
        <w:jc w:val="both"/>
        <w:rPr/>
      </w:pPr>
      <w:r>
        <w:rPr/>
        <w:t>Заместитель комисс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79" w:hanging="0"/>
        <w:jc w:val="both"/>
        <w:rPr/>
      </w:pPr>
      <w:r>
        <w:rPr/>
        <w:t>- Ермоленко Олег Иванович – главный специалист администрации Марь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79" w:firstLine="540"/>
        <w:jc w:val="both"/>
        <w:rPr/>
      </w:pPr>
      <w:r>
        <w:rPr/>
        <w:t xml:space="preserve">Члены комисс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/>
      </w:pPr>
      <w:r>
        <w:rPr/>
        <w:t>- Крапивина О.А. – ведущий специалист администрации Марь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/>
      </w:pPr>
      <w:r>
        <w:rPr/>
        <w:t>- Гвозденко П.М. – депутат Совета народных депутатов Марь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/>
      </w:pPr>
      <w:r>
        <w:rPr/>
        <w:t>- Бурыка Ю.А. – заведующая Марьевским СД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/>
      </w:pPr>
      <w:r>
        <w:rPr/>
        <w:t>- Черевко Н.В. – директор Марченковской ООШ 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/>
      </w:pPr>
      <w:r>
        <w:rPr/>
        <w:t>- Клепиков А.В. – директор Марьевской СОШ 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/>
      </w:pPr>
      <w:r>
        <w:rPr/>
        <w:t>- Лымарь С.С. – участковый уполномоченный (по согласованию).</w:t>
      </w:r>
    </w:p>
    <w:p>
      <w:pPr>
        <w:pStyle w:val="Style71"/>
        <w:widowControl/>
        <w:tabs>
          <w:tab w:val="clear" w:pos="708"/>
          <w:tab w:val="left" w:pos="1056" w:leader="none"/>
        </w:tabs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</w:tabs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 исполнения настоящего распоряжения оставляю за собой.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 xml:space="preserve">Глава Марьевского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ельского поселения                                                                     Д.О. Бровко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/>
      </w:pPr>
      <w:r>
        <w:rPr>
          <w:rStyle w:val="FontStyle11"/>
          <w:rFonts w:eastAsia="Arial"/>
          <w:sz w:val="24"/>
          <w:szCs w:val="24"/>
        </w:rPr>
        <w:t xml:space="preserve">   </w:t>
      </w:r>
    </w:p>
    <w:sectPr>
      <w:type w:val="nextPage"/>
      <w:pgSz w:w="11906" w:h="16838"/>
      <w:pgMar w:left="162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0:00Z</dcterms:created>
  <dc:creator>user</dc:creator>
  <dc:description/>
  <cp:keywords/>
  <dc:language>en-US</dc:language>
  <cp:lastModifiedBy>Пользователь</cp:lastModifiedBy>
  <cp:lastPrinted>2020-01-16T09:12:00Z</cp:lastPrinted>
  <dcterms:modified xsi:type="dcterms:W3CDTF">2025-05-19T12:28:00Z</dcterms:modified>
  <cp:revision>3</cp:revision>
  <dc:subject/>
  <dc:title>А Д М И Н И С Т Р А Ц И Я</dc:title>
</cp:coreProperties>
</file>