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АВИТЕЛЬСТВО РОССИЙСКОЙ ФЕДЕРАЦИ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ОСТАНОВЛЕНИЕ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21 января 2015 года N 29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 утверждении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docs.cntd.ru/document/420247528" \l "6540IN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10 июля 2020 года)</w:t>
      </w:r>
    </w:p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нформация об изменяющих документах</w:t>
      </w:r>
    </w:p>
    <w:p>
      <w:pPr>
        <w:pStyle w:val="Formattext"/>
        <w:spacing w:before="0" w:after="0"/>
        <w:ind w:firstLine="480"/>
        <w:textAlignment w:val="baseline"/>
        <w:rPr/>
      </w:pPr>
      <w:hyperlink r:id="rId2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9 августа 2016 года N 762</w:t>
        </w:r>
      </w:hyperlink>
      <w:r>
        <w:rPr>
          <w:rFonts w:cs="Arial" w:ascii="Arial" w:hAnsi="Arial"/>
          <w:color w:val="444444"/>
        </w:rPr>
        <w:t> (Официальный интернет-портал правовой информации www.pravo.gov.ru, 11.08.2016, N 0001201608110018);</w:t>
      </w:r>
    </w:p>
    <w:p>
      <w:pPr>
        <w:pStyle w:val="Formattext"/>
        <w:spacing w:before="0" w:after="0"/>
        <w:ind w:firstLine="480"/>
        <w:textAlignment w:val="baseline"/>
        <w:rPr/>
      </w:pPr>
      <w:hyperlink r:id="rId3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10 июля 2020 года N 1017</w:t>
        </w:r>
      </w:hyperlink>
      <w:r>
        <w:rPr>
          <w:rFonts w:cs="Arial" w:ascii="Arial" w:hAnsi="Arial"/>
          <w:color w:val="444444"/>
        </w:rPr>
        <w:t> (Официальный интернет-портал правовой информации www.pravo.gov.ru, 18.07.2020, N 0001202007180003)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стоящий документ включен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3319206" \l "7DC0K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утвержденны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3319206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Российской Федерации от 31 декабря 2020 года N 246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 13 июня 2024 года настоящий документ исключен из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3319206" \l "7DC0K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на основани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1306329187" \l "7DM0K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Российской Федерации от 12 июня 2024 года N 79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Примечание изготовителя базы данных.</w:t>
        <w:br/>
        <w:t>____________________________________________________________________</w:t>
        <w:br/>
        <w:br/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E20K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2 Федерального закона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равительство Российской Федерации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е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Утвердить прилагаемы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47528" \l "6540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 Признать утратившим силу </w:t>
      </w:r>
      <w:hyperlink r:id="rId4">
        <w:r>
          <w:rPr>
            <w:rStyle w:val="InternetLink"/>
            <w:rFonts w:cs="Arial" w:ascii="Arial" w:hAnsi="Arial"/>
          </w:rPr>
          <w:t>постановление Правительства Российской Федерации от 8 сентября 2010 года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  <w:r>
        <w:rPr>
          <w:rFonts w:cs="Arial" w:ascii="Arial" w:hAnsi="Arial"/>
          <w:color w:val="444444"/>
        </w:rPr>
        <w:t> (Собрание законодательства Российской Федерации, 2010, N 37, ст.4712)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ТВЕРЖДЕНЫ</w:t>
        <w:br/>
        <w:t>постановлением Правительства</w:t>
        <w:br/>
        <w:t>Российской Федерации</w:t>
        <w:br/>
        <w:t>от 21 января 2015 года N 29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10 июля 2020 года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ункт в редакции, введенной в действие с 19 августа 2016 года </w:t>
      </w:r>
      <w:hyperlink r:id="rId5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9 августа 2016 года N 762</w:t>
        </w:r>
      </w:hyperlink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370756" \l "65A0IQ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ыдущую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фамилия, имя, отчество (при наличии) гражданина (в случае, если фамилия, имя или отчество изменялись, указываются прежние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число, месяц, год и место рождения гражданин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07664" \l "AAC0NU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66_1 Трудов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за период прохождения государственной или муниципальной службы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одпункт в редакции, введенной в действие с 18 июля 2020 год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5316697" \l "7E80K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Российской Федерации от 10 июля 2020 года N 10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70833" \l "7DA0K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ед редак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наименование организации (полное, а также сокращенное (при наличии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6. В случае если с гражданином заключен трудовой договор, наряду со сведениями, указанными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47528" \l "65E0I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5 настоящих Прави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также указываются следующие данные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дата и номер приказа (распоряжения) или иного решения работодателя, согласно которому гражданин принят на работу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7. В случае если с гражданином заключен гражданско-правовой договор, наряду со сведениями, указанными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47528" \l "65E0I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5 настоящих Прави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также указываются следующие данные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дата и номер гражданско-правового договор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срок гражданско-правового договора (сроки начала и окончания выполнения работ (оказания услуг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предмет гражданско-правового договора (с кратким описанием работы (услуги) и ее результата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стоимость работ (услуг) по гражданско-правовому договору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567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69969" TargetMode="External"/><Relationship Id="rId3" Type="http://schemas.openxmlformats.org/officeDocument/2006/relationships/hyperlink" Target="https://docs.cntd.ru/document/565316697" TargetMode="External"/><Relationship Id="rId4" Type="http://schemas.openxmlformats.org/officeDocument/2006/relationships/hyperlink" Target="https://docs.cntd.ru/document/902234106" TargetMode="External"/><Relationship Id="rId5" Type="http://schemas.openxmlformats.org/officeDocument/2006/relationships/hyperlink" Target="https://docs.cntd.ru/document/4203699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3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43:00Z</dcterms:modified>
  <cp:revision>2</cp:revision>
  <dc:subject/>
  <dc:title>Сведения</dc:title>
</cp:coreProperties>
</file>