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АВИТЕЛЬСТВО ВОРОНЕЖСКОЙ ОБЛАСТ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ОСТАНОВЛЕНИЕ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т 18 марта 2014 года N 230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акции </w:t>
      </w:r>
      <w:hyperlink r:id="rId2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авительство Воронежской области постановляет:</w:t>
        <w:b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(преамбула в ред. </w:t>
      </w:r>
      <w:hyperlink r:id="rId3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4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Руководителям исполнительных органов государственной власти Воронежской области внести соответствующие изменения до 30 декабря 2015 года в правовые акты, обязывающие государственных гражданских служащих обла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 в ред. </w:t>
      </w:r>
      <w:hyperlink r:id="rId5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Рекомендовать органам местного самоуправления муниципальных образований Воронежской области внести изменения в правовые акты, обязывающие муниципальных служащих в обла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3 в ред. </w:t>
      </w:r>
      <w:hyperlink r:id="rId6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Макина Г.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4 в ред. </w:t>
      </w:r>
      <w:hyperlink r:id="rId7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ременно исполняющий обязанности</w:t>
        <w:br/>
        <w:t>губернатора Воронежской области</w:t>
        <w:br/>
        <w:t>А.А.РЕВКОВ</w:t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Утверждено</w:t>
        <w:br/>
        <w:t>постановлением</w:t>
        <w:br/>
        <w:t>правительства Воронежской области</w:t>
        <w:br/>
        <w:t>от 18.03.2014 N 230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акции </w:t>
      </w:r>
      <w:hyperlink r:id="rId8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государственными гражданскими служащими, замещающими должности гражданской службы в правительстве Воронежской области и высшие должности гражданской службы области категории "руководители" в исполнительных органах государственной власти Воронежской области (далее -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9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Для целей настоящего Положения используются следующие поняти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0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Граждански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3 в ред. </w:t>
      </w:r>
      <w:hyperlink r:id="rId11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управление делами Воронежской области (далее - уполномоченный орган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2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3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невозможности подачи уведомления в сроки, указанные в абзацах первом и втором настоящего пункта, по причине, не зависящей от гражданского служащего, оно представляется не позднее следующего дня после ее устранени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миссия образуется правовым актом уполномоченного орган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рядок ведения журнала регистрации уведомлений и его форма утверждаются уполномоченным органом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Воронежской област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. Граждански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. 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4">
        <w:r>
          <w:rPr>
            <w:rStyle w:val="InternetLink"/>
            <w:rFonts w:cs="Arial" w:ascii="Arial" w:hAnsi="Arial"/>
          </w:rPr>
          <w:t>постановления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.1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12.1 введен </w:t>
      </w:r>
      <w:hyperlink r:id="rId15">
        <w:r>
          <w:rPr>
            <w:rStyle w:val="InternetLink"/>
            <w:rFonts w:cs="Arial" w:ascii="Arial" w:hAnsi="Arial"/>
          </w:rPr>
          <w:t>постановлением правительства Воронежской области от 09.12.2015 N 958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3. Подарок, в отношении которого не поступило заявление, указанное в пункте 11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правительства Воронежской области, исполнительных органов государственной власти област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4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6. 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7. Средства, вырученные от реализации (выкупа) подарка, зачисляются в доход бюджета Воронежской области в порядке, установленном бюджетным законодательством Российской Федерации.</w:t>
        <w:br/>
        <w:br/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</w:t>
        <w:br/>
        <w:t>к Положению</w:t>
        <w:br/>
        <w:t>о сообщении отдельными категориями</w:t>
        <w:br/>
        <w:t>лиц о получении подарка в связи</w:t>
        <w:br/>
        <w:t>с протокольными мероприятиями, служебными</w:t>
        <w:br/>
        <w:t>командировками и другими официальными</w:t>
        <w:br/>
        <w:t>мероприятиями, участие в которых</w:t>
        <w:br/>
        <w:t>связано с исполнением ими должностных</w:t>
        <w:br/>
        <w:t>обязанностей, сдаче и оценке подарка,</w:t>
        <w:br/>
        <w:t>реализации (выкупе) и зачислении</w:t>
        <w:br/>
        <w:t>средств, вырученных от его реализ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(в редакции постановления правительства Воронежской области от 09.12.2015 N 958)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 Уведомление о получении подарк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     _____________________________________</w:t>
        <w:br/>
        <w:t>     (наименование уполномоченного</w:t>
        <w:br/>
        <w:t>     _____________________________________</w:t>
        <w:br/>
        <w:t>     органа)</w:t>
        <w:br/>
        <w:t>     от __________________________________</w:t>
        <w:br/>
        <w:t>     _____________________________________</w:t>
        <w:br/>
        <w:t>     (Ф.И.О., занимаемая должность)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ведомление о получении подарка от "___" ____________ 20__ г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звещаю о получении ________________________________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дата получения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дарка(ов) на _________________________________________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наименование протокольного мероприятия, служебной командировки,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другого официального мероприятия, место и дата проведения)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2957"/>
        <w:gridCol w:w="1848"/>
        <w:gridCol w:w="2033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дарк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предмет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ложение: ______________________________________________ на _____ листах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наименование документа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Лицо, представившее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ведомление   ___________ _____________________     "__" __________ 20__ г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(расшифровка подписи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Лицо, принявшее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ведомление ___________ _____________________     "__" __________ 20__ г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 (расшифровка подписи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гистрационный номер в журнале регистрации уведомлений ___________________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__" ______________ 20__ г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  <w:r>
        <w:rPr>
          <w:rFonts w:cs="Arial" w:ascii="Arial" w:hAnsi="Arial"/>
          <w:color w:val="444444"/>
        </w:rPr>
        <w:t>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567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2814998" TargetMode="External"/><Relationship Id="rId3" Type="http://schemas.openxmlformats.org/officeDocument/2006/relationships/hyperlink" Target="https://docs.cntd.ru/document/432814998" TargetMode="External"/><Relationship Id="rId4" Type="http://schemas.openxmlformats.org/officeDocument/2006/relationships/hyperlink" Target="https://docs.cntd.ru/document/432814998" TargetMode="External"/><Relationship Id="rId5" Type="http://schemas.openxmlformats.org/officeDocument/2006/relationships/hyperlink" Target="https://docs.cntd.ru/document/432814998" TargetMode="External"/><Relationship Id="rId6" Type="http://schemas.openxmlformats.org/officeDocument/2006/relationships/hyperlink" Target="https://docs.cntd.ru/document/432814998" TargetMode="External"/><Relationship Id="rId7" Type="http://schemas.openxmlformats.org/officeDocument/2006/relationships/hyperlink" Target="https://docs.cntd.ru/document/432814998" TargetMode="External"/><Relationship Id="rId8" Type="http://schemas.openxmlformats.org/officeDocument/2006/relationships/hyperlink" Target="https://docs.cntd.ru/document/432814998" TargetMode="External"/><Relationship Id="rId9" Type="http://schemas.openxmlformats.org/officeDocument/2006/relationships/hyperlink" Target="https://docs.cntd.ru/document/432814998" TargetMode="External"/><Relationship Id="rId10" Type="http://schemas.openxmlformats.org/officeDocument/2006/relationships/hyperlink" Target="https://docs.cntd.ru/document/432814998" TargetMode="External"/><Relationship Id="rId11" Type="http://schemas.openxmlformats.org/officeDocument/2006/relationships/hyperlink" Target="https://docs.cntd.ru/document/432814998" TargetMode="External"/><Relationship Id="rId12" Type="http://schemas.openxmlformats.org/officeDocument/2006/relationships/hyperlink" Target="https://docs.cntd.ru/document/432814998" TargetMode="External"/><Relationship Id="rId13" Type="http://schemas.openxmlformats.org/officeDocument/2006/relationships/hyperlink" Target="https://docs.cntd.ru/document/432814998" TargetMode="External"/><Relationship Id="rId14" Type="http://schemas.openxmlformats.org/officeDocument/2006/relationships/hyperlink" Target="https://docs.cntd.ru/document/432814998" TargetMode="External"/><Relationship Id="rId15" Type="http://schemas.openxmlformats.org/officeDocument/2006/relationships/hyperlink" Target="https://docs.cntd.ru/document/43281499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4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35:00Z</dcterms:modified>
  <cp:revision>3</cp:revision>
  <dc:subject/>
  <dc:title>Сведения</dc:title>
</cp:coreProperties>
</file>