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РАВИТЕЛЬСТВО ВОРОНЕЖСКОЙ ОБЛАСТИ</w:t>
        <w:br/>
        <w:br/>
        <w:t>ПОСТАНОВЛЕНИЕ</w:t>
        <w:br/>
        <w:br/>
        <w:t>от 22 мая 2015 года N 420</w:t>
        <w:br/>
        <w:br/>
        <w:t>Об утверждении перечня должностей государственной гражданской службы Воронежской области в Правительстве Воронежской области и исполнительных органах Воронежской области, при замещении которых государственным гражданским служащим Воронеж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с изменениями на 27 декабря 2023 года)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99018380" \l "7DS0KB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ом "и" пункта 1 части 1 статьи 2 Федерального закона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0258051" \l "7D20K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м Президента Российской Федерации от 08.03.2015 N 120 "О некоторых вопросах противодействия коррупци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Правительство Воронежской области постановляет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Утвердить прилагаемый перечень должностей государственной гражданской службы Воронежской области в Правительстве Воронежской области и исполнительных органах Воронежской области, при замещении которых государственным гражданским служащим Воронеж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Контроль за исполнением настоящего постановления оставляю за собой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2 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t>Губернатор Воронежской области</w:t>
        <w:br/>
        <w:t>А.В.ГОРДЕЕВ</w:t>
      </w:r>
    </w:p>
    <w:p>
      <w:pPr>
        <w:pStyle w:val="Heading2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br/>
        <w:t>Утвержден</w:t>
        <w:br/>
        <w:t>постановлением</w:t>
        <w:br/>
        <w:t>Правительства Воронежской области</w:t>
        <w:br/>
        <w:t>от 22.05.2015 N 420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t>ПЕРЕЧЕНЬ ДОЛЖНОСТЕЙ ГОСУДАРСТВЕННОЙ ГРАЖДАНСКОЙ СЛУЖБЫ ВОРОНЕЖСКОЙ ОБЛАСТИ В ПРАВИТЕЛЬСТВЕ ВОРОНЕЖСКОЙ ОБЛАСТИ И ИСПОЛНИТЕЛЬНЫХ ОРГАНАХ ВОРОНЕЖСКОЙ ОБЛАСТИ, ПРИ ЗАМЕЩЕНИИ КОТОРЫХ ГОСУДАРСТВЕННЫМ ГРАЖДАНСКИМ СЛУЖАЩИМ ВОРОНЕЖ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44444"/>
        </w:rPr>
        <w:br/>
        <w:t>1. Должности государственной гражданской службы Воронежской области в Правительстве Воронежской области и исполнительных органах Воронежской области, отнесенные Реестром должностей гражданской службы Воронежской области, установленным приложением 1 к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802031113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у Воронежской области от 30.05.2005 N 29-ОЗ "О государственной гражданской службе Воронежской област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 к высшей группе должностей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Должности государственной гражданской службы Воронежской области в Правительстве Воронежской области, исполнение должностных обязанностей по которым предусматривает допуск к сведениям особой важности в соответствии с номенклатурой должностей работников, подлежащих оформлению на допуск к государственной тайне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567" w:right="540" w:gutter="0" w:header="0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9:00Z</dcterms:created>
  <dc:creator>lawer</dc:creator>
  <dc:description/>
  <dc:language>en-US</dc:language>
  <cp:lastModifiedBy>Пользователь</cp:lastModifiedBy>
  <cp:lastPrinted>2021-04-27T14:07:00Z</cp:lastPrinted>
  <dcterms:modified xsi:type="dcterms:W3CDTF">2025-05-22T08:29:00Z</dcterms:modified>
  <cp:revision>2</cp:revision>
  <dc:subject/>
  <dc:title>Сведения</dc:title>
</cp:coreProperties>
</file>