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АВИТЕЛЬСТВО ВОРОНЕЖСКОЙ ОБЛАСТИ</w:t>
        <w:br/>
        <w:br/>
        <w:t>ПОСТАНОВЛЕНИЕ</w:t>
        <w:br/>
        <w:br/>
        <w:t>от 1 сентября 2010 года N 735</w:t>
        <w:br/>
        <w:br/>
        <w:br/>
        <w:t>О комиссии по соблюдению требований к служебному поведению гражданских служащих и урегулированию конфликта интересов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29 мая 2024 года)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549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15.04.2011 N 29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087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3.12.2011 N 108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667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5.05.2012 N 3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172415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5.10.2012 N 8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071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11.2012 N 105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36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1.03.2013 N 1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01926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0.10.2013 N 88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10802649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6.12.2013 N 10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0270609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9.02.2014 N 1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1238247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4.07.2014 N 6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3917429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3.12.2014 N 109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4030029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0.02.2015 N 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51697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0.04.2015 N 2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8834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2.2016 N 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97099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2.01.2017 N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370689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5.10.2017 N 7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374555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07.2018 N 6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5026489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3.12.2018 N 10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472115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1.05.2021 N 26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610655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6.2022 N 4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11524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4.02.2024 N 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28729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05.2024 N 3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9043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7 июля 2004 года N 79-ФЗ "О государственной гражданской службе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5 декабря 2008 года N 273-ФЗ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2365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равительство Воронежской области постановляет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Создать комиссию по соблюдению требований к служебному поведению гражданских служащих и урегулированию конфликта интерес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8834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2.2016 N 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Утвердить прилагаемое Положение о комиссии по соблюдению требований к служебному поведению гражданских служащих и урегулированию конфликта интерес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8834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2.2016 N 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Утвердить прилагаемый состав комиссии по соблюдению требований к служебному поведению гражданских служащих и урегулированию конфликта интерес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8834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2.2016 N 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Признать утратившими силу: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668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 администрации Воронежской области от 27.04.2007 N 379 "О комиссии по соблюдению требований к служебному поведению гражданских служащих и урегулированию конфликта интересов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пункт 4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11713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администрации Воронежской области от 10.10.2008 N 883 "О внесении изменений в отдельные правовые акты администрации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763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 правительства Воронежской области от 01.06.2009 N 452 "О внесении изменений в постановление администрации области от 27.04.2007 N 379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937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 правительства Воронежской области от 04.08.2010 N 636 "О внесении изменений в постановление администрации области от 27.04.2007 N 379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Контроль за исполнением настоящего постановления возложить на первого заместителя Губернатора Воронежской области - руководителя аппарата Губернатора и Правительства Воронежской области Трухачева С.Б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5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Губернатор Воронежской области</w:t>
        <w:br/>
        <w:t>А.В.ГОРДЕЕВ</w:t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Утверждено</w:t>
        <w:br/>
        <w:t>постановлением</w:t>
        <w:br/>
        <w:t>Правительства Воронежской области</w:t>
        <w:br/>
        <w:t>от 01.09.2010 N 735</w:t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  <w:t>ПОЛОЖЕНИЕ О КОМИССИИ ПО СОБЛЮДЕНИЮ ТРЕБОВАНИЙ К СЛУЖЕБНОМУ ПОВЕДЕНИЮ ГРАЖДАНСКИХ СЛУЖАЩИХ И УРЕГУЛИРОВАНИЮ КОНФЛИКТА ИНТЕРЕСОВ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697036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11.03.2013 N 18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10802649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6.12.2013 N 10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1238247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4.07.2014 N 6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2851697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0.04.2015 N 28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8834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2.2016 N 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370689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5.10.2017 N 77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374555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07.2018 N 6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5026489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3.12.2018 N 10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610655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2.06.2022 N 42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11524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4.02.2024 N 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28729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9.05.2024 N 3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1. Настоящим Положением определяется порядок формирования и деятельности комиссии по соблюдению требований к служебному поведению гражданских служащих и урегулированию конфликта интересов (далее - комиссия)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8834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2.2016 N 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. Комиссия в своей деятельности руководствуетс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0493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нституцией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в Правительстве Воронежской области и высшие, главные должности государственной гражданской службы категории "руководители" в исполнительных органах Воронежской области (далее - гражданские служащие)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Основной задачей комиссии является содействие Правительству Воронежской области: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а) в обеспечении соблюдения граждански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5 декабря 2008 года N 273-ФЗ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п. "а"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11524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4.02.2024 N 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в осуществлении мер по предупреждению коррупции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В состав комиссии входят председатель комиссии, его заместитель, назначаемый Губернатором Воронежской области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В состав комиссии входят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ервый заместитель Губернатора Воронежской области - руководитель аппарата Губернатора и Правительства Воронежской области (председатель комиссии), руководитель управления по контролю и профилактике коррупционных правонарушений Правительства Воронежской области (заместитель председателя комиссии), государственные гражданские служащие управления по контролю и профилактике коррупционных правонарушений Правительства Воронежской области, управления государственной службы и кадров Правительства Воронежской области, правового управления Правительства Воронежской области, других структурных подразделений Правительства Воронежской области, определяемые Губернатором Воронежской области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374555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30.07.2018 N 6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5026489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3.12.2018 N 106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государственной гражданской службой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Губернатор Воронежской области может принять решение о включении в состав комиссии по согласованию представителей общественных организац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Число членов комиссии, не замещающих должности государственной гражданской службы в Правительстве области и высшие, главные должности государственной гражданской службы категории "руководители" в исполнительных органах Воронежской области, должно составлять не менее одной четверти от общего числа членов комисси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0. В заседаниях комиссии с правом совещательного голоса участвуют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должности гражданской службы в Правительстве и (или) высшие, главные должности государственной гражданской службы категории "руководители" в исполнительных органах Воронежской области, аналогичные должности, замещаемой гражданским служащим, в отношении которого комиссией рассматривается этот вопрос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другие гражданские служащие, замещающие должности государственной гражданской службы в Правительстве и (или) высшие, главные должности государственной гражданской службы категории "руководители" в исполнительных органах Воронежской области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Правительстве и (или) высшие, главные должности государственной гражданской службы категории "руководители" в исполнительных органах Воронежской области, недопустимо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признать наличие причинно-следственной связи между возникновением не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признать отсутствие причинно-следственной связи между возникновением не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2.4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11524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Воронежской области от 14.02.2024 N 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3. По итогам рассмотрения вопросов, указанных в подпунктах "а", "б", "г", "д" и "е" пункта 13 настоящего Положения, и при наличии к тому оснований комиссия может принять иное решение, чем это предусмотрено пунктами 19 - 22, 22.1 - 22.4 и 23.1 настоящего Положения. Основания и мотивы принятия такого решения должны быть отражены в протоколе заседания комисси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3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11524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4.02.2024 N 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3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гражданской службы в Правительстве и (или) высшую, главную должность государственной гражданской службы категории "руководители" в исполнительных органах Воронежской области, включенную в перечень должностей, утвержденный нормативным правовым актом Российской Федерации, одно из следующих решений: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7E20K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12 Федерального закона от 25 декабря 2008 года N 273-ФЗ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 В этом случае комиссия рекомендует Губернатору Воронежской области, представителю Губернатора проинформировать об указанных обстоятельствах органы прокуратуры и уведомившую организацию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3.1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1238247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Воронежской области от 24.07.2014 N 6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5. Для исполнения решений комиссии могут быть подготовлены проекты нормативных правовых актов Губернатора или Правительства области, решений или поручений Губернатора области (его представителя), которые в установленном порядке представляются на рассмотрение Губернатору области (его представителю)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убернатора области (его представителя)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8. В протоколе заседания комиссии указываются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дата заседания комиссии, фамилии, имена, отчества членов комиссии и других лиц, присутствующих на заседании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) предъявляемые к гражданскому служащему претензии, материалы, на которых они основываются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) содержание пояснений гражданского служащего и других лиц по существу предъявляемых претенз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) фамилии, имена, отчества выступивших на заседании лиц и краткое изложение их выступлений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е) источник информации, содержащей основания для проведения заседания комиссии, дата поступления информации в Правительство Воронежской области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ж) другие сведения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) результаты голосования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) решение и обоснование его принятия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0. Копии протокола заседания комиссии в 7-дневный срок со дня заседания направляются Губернатору области (его представителю) полностью или в виде выписок из него - гражданскому служащему, а также по решению комиссии иным заинтересованным лицам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883486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15.02.2016 N 7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1. Протокол заседания комиссии рассматривается Губернатором области (его представителем), которые вправе учесть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Губернатора области (его представителя) оглашается на ближайшем заседании комиссии и принимается к сведению без обсужд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2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Губернатору области (его представителю)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3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4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4.1. Выписка из решения комиссии, заверенная подписью секретаря комиссии и печатью управления по контролю и профилактике коррупционных правонарушений Правительства Воронежской области, вручается гражданину, замещавшему должность гражданской службы в Правительстве и (или) высшую, главную должность государственной гражданской службы категории "руководители" в исполнительных органах Воронежской области, включенную в перечень должностей, утвержденный нормативным правовым актом Российской Федерации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34.1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1238247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Воронежской области от 24.07.2014 N 6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5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117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по контролю и профилактике коррупционных правонарушений Правительства Воронежской области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44711765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й Правительства Воронежской области от 21.09.2016 N 69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15.01.2024 N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Утвержден</w:t>
        <w:br/>
        <w:t>постановлением</w:t>
        <w:br/>
        <w:t>Правительства Воронежской области</w:t>
        <w:br/>
        <w:t>от 01.09.2010 N 735</w:t>
      </w:r>
    </w:p>
    <w:p>
      <w:pPr>
        <w:pStyle w:val="Headertext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br/>
        <w:t>СОСТАВ КОМИССИИ ПО СОБЛЮДЕНИЮ ТРЕБОВАНИЙ К СЛУЖЕБНОМУ ПОВЕДЕНИЮ ГРАЖДАНСКИХ СЛУЖАЩИХ И УРЕГУЛИРОВАНИЮ КОНФЛИКТА ИНТЕРЕСОВ</w:t>
      </w: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444444"/>
        </w:rPr>
        <w:instrText xml:space="preserve"> HYPERLINK "https://docs.cntd.ru/document/407047377" \l "64U0IK"</w:instrText>
      </w:r>
      <w:r>
        <w:rPr>
          <w:rStyle w:val="InternetLink"/>
          <w:rFonts w:cs="Arial" w:ascii="Arial" w:hAnsi="Arial"/>
          <w:color w:val="444444"/>
        </w:rPr>
        <w:fldChar w:fldCharType="separate"/>
      </w:r>
      <w:r>
        <w:rPr>
          <w:rStyle w:val="InternetLink"/>
          <w:rFonts w:cs="Arial" w:ascii="Arial" w:hAnsi="Arial"/>
          <w:color w:val="444444"/>
        </w:rPr>
        <w:t>постановления Правительства Воронежской области от 15.01.2024 N 14</w:t>
      </w:r>
      <w:r>
        <w:rPr>
          <w:rStyle w:val="InternetLink"/>
          <w:rFonts w:cs="Arial" w:ascii="Arial" w:hAnsi="Arial"/>
          <w:color w:val="444444"/>
        </w:rPr>
        <w:fldChar w:fldCharType="end"/>
      </w:r>
      <w:r>
        <w:rPr/>
        <w:t>)</w:t>
        <w:b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7248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ухачев Сергей Борисович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первый заместитель Губернатора Воронежской области - руководитель аппарата Губернатора и Правительства Воронежской области, председатель комисси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урсов Юрий Александрович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руководитель управления по контролю и профилактике коррупционных правонарушений Правительства Воронежской области, заместитель председателя комисси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ухов Андрей Владимирович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главный советник отдела профилактики коррупционных и иных правонарушений управления по контролю и профилактике коррупционных правонарушений Правительства Воронежской области, секретарь комиссии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ровкин Роман Иванович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помощник Губернатора Воронежской област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лубцова Тамара Евгеньевн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главный эксперт отдела регистра муниципальных правовых актов правового управления Правительства Воронежской област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епиков Сергей Николаевич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декан факультета повышения квалификации и переподготовки судей, государственных гражданских служащих судов и Судебного департамента Центрального филиала федерального государственного бюджетного образовательного учреждения высшего образования "Российский государственный университет правосудия"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нязева Ирина Сергеевн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заместитель руководителя аппарата Губернатора и Правительства Воронежской области - руководитель управления государственной службы и кадров Правительства Воронежской област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етнева Наталья Николаевн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заместитель руководителя правового управления Правительства Воронежской области - начальник отдела законопроектных рабо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вальный Евгений Семенович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директор Воронежского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огачева Ольга Сергеевн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профессор кафедры административного и административного процессуального права юридического факультета федерального государственного бюджетного образовательного учреждения высшего образования "Воронежский государственный университет"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лютин Валентин Иванович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ректор муниципального образовательного автономного учреждения высшего образования "Воронежский институт экономики и социального управления"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рещенко Кира Евгеньевна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заместитель руководителя управления государственной службы и кадров Правительства Воронежской области - начальник отдела кад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7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20:00Z</dcterms:modified>
  <cp:revision>3</cp:revision>
  <dc:subject/>
  <dc:title>Сведения</dc:title>
</cp:coreProperties>
</file>