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АВИТЕЛЬСТВО ВОРОНЕЖСКОЙ ОБЛАСТИ</w:t>
        <w:br/>
        <w:br/>
        <w:t>ПОСТАНОВЛЕНИЕ</w:t>
        <w:br/>
        <w:br/>
        <w:t>от 15 февраля 2016 года N 81</w:t>
        <w:br/>
        <w:br/>
        <w:br/>
        <w:t>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 изменениями на 27 декабря 2023 года)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471176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21.09.2016 N 6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610655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6.2022 N 4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br/>
        <w:t>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135263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25.12.2008 N 273-ФЗ "О противодействии корруп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Правительство Воронежской области постановляет: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Утвердить прилагаемое Положение 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Руководителям исполнительных органов Воронежской области разработать и утвердить до 01 марта 2016 года правовые акты, определяющие порядок сообщения государственными гражданскими служащими Воронеж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Рекомендовать органам местного самоуправления муниципальных образований Воронежской области принять правовые акты, определяющие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Контроль за исполнением настоящего постановления оставляю за собой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4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  <w:br/>
        <w:br/>
        <w:t>Губернатор Воронежской области</w:t>
        <w:br/>
        <w:t>А.В.ГОРДЕЕВ</w:t>
      </w:r>
    </w:p>
    <w:p>
      <w:pPr>
        <w:pStyle w:val="Heading2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Утверждено</w:t>
        <w:br/>
        <w:t>постановлением</w:t>
        <w:br/>
        <w:t>Правительства Воронежской области</w:t>
        <w:br/>
        <w:t>от 15.02.2016 N 81</w:t>
      </w:r>
    </w:p>
    <w:p>
      <w:pPr>
        <w:pStyle w:val="Head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ПОЛОЖЕНИЕ 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471176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21.09.2016 N 6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610655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6.2022 N 4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1. Настоящее Положение определяет порядок сообщения государственными гражданскими служащими, замещающими должности гражданской службы в Правительстве Воронежской области и высшие должности гражданской службы области категории "руководители" в исполнительных органах Воронежской области, а также должности гражданской службы в исполнительных органах Воронежской области, в отношении которых полномочия представителя нанимателя на должности гражданской службы от имени Воронежской области в соответствии с правовым актом Губернатора Воронежской области осуществляют первый заместитель Губернатора Воронежской области - руководитель аппарата Губернатора и Правительства Воронежской области, первый заместитель руководителя аппарата Губернатора и Правительства Воронежской области (далее - граждански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Граждански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Уведомление направляют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Губернатору Воронежской области гражданские служащие, замещающие высшие должности гражданской службы области категории "руководители" и "помощники (советники)" в Правительстве Воронежской области и исполнительных органах Воронежской области, - составленное по форме согласно приложению N 1 к настоящему Положению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ервому заместителю Губернатора Воронежской области - руководителю аппарата Губернатора и Правительства Воронежской области гражданские служащие, замещающие должности гражданской службы области в Правительстве Воронежской области, за исключением должностей, указанных в абзаце втором настоящего пункта, и главные должности гражданской службы Воронежской области категории "руководители" в исполнительных органах Воронежской области, - составленное по форме согласно приложению N 2 к настоящему Положению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ервому заместителю руководителя аппарата Губернатора и Правительства Воронежской области гражданские служащие, замещающие должности гражданской службы области в исполнительных органах Воронежской области, за исключением должностей, указанных в абзацах втором и третьем настоящего пункта, составленное по форме согласно приложению N 3 к настоящему Положению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абзац введен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;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Направленные Губернатору Воронежской области уведомления по поручению Губернатора Воронежской области могут быть рассмотрены первым заместителем Губернатора Воронежской области - руководителем аппарата Губернатора и Правительства Воронежской области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Уведомления, направленные Губернатору Воронежской области, первому заместителю Губернатора Воронежской области - руководителю аппарата Губернатора и Правительства Воронежской области либо поступившие в соответствии с пунктом 4 настоящего Положения первому заместителю Губернатора Воронежской области - руководителю аппарата Губернатора и Правительства Воронежской области, по решению указанных лиц могут быть переданы в комиссию по соблюдению требований к служебному поведению гражданских служащих и урегулированию конфликта интересов (далее - комиссия)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ведомления гражданских служащих, замещающих должности гражданской службы в исполнительных органах Воронежской область, в отношении которых полномочия представителя нанимателя на должности гражданской службы от имени Воронежской области в соответствии с правовым актом Губернатора Воронежской области осуществляет первый заместитель руководителя аппарата Губернатора и Правительства Воронежской области, рассматривают комиссии по соблюдению требований к служебному поведению и урегулированию конфликта интересов исполнительных органов Воронежской области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абзац введен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;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Уведомления, по которым принято решение в соответствии с пунктом 5 настоящего Положения, по поручению Губернатора Воронежской области, первого заместителя Губернатора Воронежской области - руководителя аппарата Губернатора и Правительства Воронежской области, первого заместителя руководителя аппарата Губернатора и Правительства Воронежской области могут быть направлены в управление по контролю и профилактике коррупционных правонарушений Правительства Воронежской области (далее - управление) для осуществления предварительного рассмотрения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471176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21.09.2016 N 6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ходе предварительного рассмотрения уведомлений должностные лица управления имеют право получать в установленном порядке от гражданских служащих, направивших уведомления, пояснения по изложенным в них обстоятельствам, а Губернатор Воронежской области или первый заместитель Губернатора Воронежской области - руководитель аппарата Губернатора и Правительства Воронежской области -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610655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22.06.2022 N 4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 По результатам предварительного рассмотрения уведомлений, поступивших в соответствии с пунктом 6 настоящего Положения, управлением подготавливается мотивированное заключение на каждое из них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управление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лучае направления запросов, указанных в абзаце втором пункта 6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управление. Указанный срок может быть продлен, но не более чем на 30 дней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 По результатам рассмотрения Губернатором Воронежской области, первым заместителем Губернатора Воронежской области - руководителем аппарата Губернатора и Правительства Воронежской области, первым заместителем руководителя аппарата Губернатора и Правительства Воронежской области уведомлений принимается одно из следующих решений: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признать, что при исполнении должностных обязанностей гражданским служащим, направившим уведомление, конфликт интересов отсутствует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признать, что при исполнении должностных обязанностей гражданским служащим, направившим уведомление, личная заинтересованность приводит или может привести к конфликту интересов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) признать, что гражданским служащим, направившим уведомление, не соблюдались требования об урегулировании конфликта интересов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9. В случае принятия решения, предусмотренного подпунктами "б" и "в" пункта 8 настоящего Положения, в соответствии с законодательством Российской Федерации Губернатор Воронежской области или первый заместитель Губернатора Воронежской области - руководитель аппарата Губернатора и Правительства Воронежской области, или первый заместитель руководителя аппарата Губернатора и Правительства Воронежской области принимает меры или обеспечивает принятие мер по предотвращению или урегулированию конфликта интересов либо рекомендует гражданскому служащему, направившему уведомление, принять такие меры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0. Комиссия рассматривает уведомления гражданских служащих, замещающих должности гражданской службы в Правительстве Воронежской области и высшие, главные должности гражданской службы области категории "руководители" в исполнительных органах Воронежской области, и принимает по ним решения в порядке, установленно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971032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м о комиссии по соблюдению требований к служебному поведению гражданских служащих и урегулированию конфликта интересов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 утвержденны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971032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 Правительства Воронежской области от 01.09.2010 N 735 "О комиссии по соблюдению требований к служебному поведению гражданских служащих и урегулированию конфликта интересов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Приложение N 1</w:t>
        <w:br/>
        <w:t>к Положению</w:t>
        <w:br/>
        <w:t>о порядке сообщения отдельными категориями лиц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</w:t>
        <w:br/>
        <w:t>к конфликту интересов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</w:t>
      </w:r>
      <w:r>
        <w:rPr>
          <w:rFonts w:cs="Courier New" w:ascii="Courier New" w:hAnsi="Courier New"/>
          <w:color w:val="444444"/>
          <w:spacing w:val="-18"/>
        </w:rPr>
        <w:t xml:space="preserve">(отметка об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</w:t>
      </w:r>
      <w:r>
        <w:rPr>
          <w:rFonts w:cs="Courier New" w:ascii="Courier New" w:hAnsi="Courier New"/>
          <w:color w:val="444444"/>
          <w:spacing w:val="-18"/>
        </w:rPr>
        <w:t>ознакомлении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                                        Губернатору Воронежской област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от 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(Ф.И.О., замещаемая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должность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                            Уведомление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о возникновении личной заинтересованност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</w:t>
      </w:r>
      <w:r>
        <w:rPr>
          <w:rFonts w:cs="Courier New" w:ascii="Courier New" w:hAnsi="Courier New"/>
          <w:color w:val="444444"/>
          <w:spacing w:val="-18"/>
        </w:rPr>
        <w:t>при исполнении должностных обязанностей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</w:t>
      </w:r>
      <w:r>
        <w:rPr>
          <w:rFonts w:cs="Courier New" w:ascii="Courier New" w:hAnsi="Courier New"/>
          <w:color w:val="444444"/>
          <w:spacing w:val="-18"/>
        </w:rPr>
        <w:t xml:space="preserve">которая приводит или может привести к конфликту интересов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Сообщаю о возникновении у меня личной заинтересованности при исполнени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должностных  обязанностей,  которая приводит или может привести к конфликту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интересов (нужное подчеркнуть)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Обстоятельства,     являющиеся    основанием    возникновения    личной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заинтересованности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Должностные   обязанности,  на  исполнение  которых  влияет  или  может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повлиять личная заинтересованность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Предлагаемые   меры  по  предотвращению  или  урегулированию  конфликта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интересов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Намереваюсь (не намереваюсь) лично присутствовать на заседании комисси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по  соблюдению  требований  к  служебному  поведению гражданских служащих 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урегулированию  конфликта интересов при рассмотрении настоящего уведомления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(нужное подчеркнуть)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                20    г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(подпись лица,        (расшифровка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направляющего            подписи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уведомление)</w:t>
      </w:r>
    </w:p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ложение N 2</w:t>
        <w:br/>
        <w:t>к Положению</w:t>
        <w:br/>
        <w:t>о порядке сообщения отдельными категориями лиц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</w:t>
        <w:br/>
        <w:t>к конфликту интересов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br/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br/>
        <w:t>    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</w:t>
      </w:r>
      <w:r>
        <w:rPr>
          <w:rFonts w:cs="Courier New" w:ascii="Courier New" w:hAnsi="Courier New"/>
          <w:color w:val="444444"/>
          <w:spacing w:val="-18"/>
        </w:rPr>
        <w:t xml:space="preserve">(отметка об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</w:t>
      </w:r>
      <w:r>
        <w:rPr>
          <w:rFonts w:cs="Courier New" w:ascii="Courier New" w:hAnsi="Courier New"/>
          <w:color w:val="444444"/>
          <w:spacing w:val="-18"/>
        </w:rPr>
        <w:t>ознакомлении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                                        Первому заместителю Губернатора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Воронежской области - руководителю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аппарата Губернатора и Правительства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Воронежской област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от 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(Ф.И.О., замещаемая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должность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                            Уведомление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о возникновении личной заинтересованност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</w:t>
      </w:r>
      <w:r>
        <w:rPr>
          <w:rFonts w:cs="Courier New" w:ascii="Courier New" w:hAnsi="Courier New"/>
          <w:color w:val="444444"/>
          <w:spacing w:val="-18"/>
        </w:rPr>
        <w:t>при исполнении должностных обязанностей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</w:t>
      </w:r>
      <w:r>
        <w:rPr>
          <w:rFonts w:cs="Courier New" w:ascii="Courier New" w:hAnsi="Courier New"/>
          <w:color w:val="444444"/>
          <w:spacing w:val="-18"/>
        </w:rPr>
        <w:t xml:space="preserve">которая приводит или может привести к конфликту интересов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Сообщаю о возникновении у меня личной заинтересованности при исполнени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должностных  обязанностей,  которая приводит или может привести к конфликту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интересов (нужное подчеркнуть)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Обстоятельства,     являющиеся    основанием    возникновения    личной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заинтересованности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Должностные   обязанности,  на  исполнение  которых  влияет  или  может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повлиять личная заинтересованность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Предлагаемые   меры  по  предотвращению  или  урегулированию  конфликта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интересов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Намереваюсь (не намереваюсь) лично присутствовать на заседании комисси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по  соблюдению  требований  к  служебному  поведению гражданских служащих 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урегулированию  конфликта интересов при рассмотрении настоящего уведомления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(нужное подчеркнуть)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                20    г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(подпись лица,        (расшифровка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направляющего            подписи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уведомление)</w:t>
      </w:r>
    </w:p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ложение N 3</w:t>
        <w:br/>
        <w:t>к Положению</w:t>
        <w:br/>
        <w:t>о порядке сообщения отдельными</w:t>
        <w:br/>
        <w:t>категориями лиц о возникновении</w:t>
        <w:br/>
        <w:t>личной заинтересованности при</w:t>
        <w:br/>
        <w:t>исполнении должностных</w:t>
        <w:br/>
        <w:t>обязанностей, которая приводит</w:t>
        <w:br/>
        <w:t>или может привести</w:t>
        <w:br/>
        <w:t>к конфликту интересов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br/>
        <w:t>(введен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;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72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7.12.2023 N 10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br/>
        <w:t>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(отметка об ознакомлении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                                     Первому заместителю руководителя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аппарата Губернатора и Правительства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Воронежской област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от 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(Ф.И.О., замещаемая должность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                            </w:t>
      </w:r>
      <w:r>
        <w:rPr>
          <w:rFonts w:cs="Courier New" w:ascii="Courier New" w:hAnsi="Courier New"/>
          <w:b/>
          <w:bCs/>
          <w:color w:val="444444"/>
          <w:spacing w:val="-18"/>
        </w:rPr>
        <w:t>Уведомление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</w:t>
      </w:r>
      <w:r>
        <w:rPr>
          <w:rFonts w:cs="Courier New" w:ascii="Courier New" w:hAnsi="Courier New"/>
          <w:b/>
          <w:bCs/>
          <w:color w:val="444444"/>
          <w:spacing w:val="-18"/>
        </w:rPr>
        <w:t>о возникновении личной заинтересованности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</w:t>
      </w:r>
      <w:r>
        <w:rPr>
          <w:rFonts w:cs="Courier New" w:ascii="Courier New" w:hAnsi="Courier New"/>
          <w:b/>
          <w:bCs/>
          <w:color w:val="444444"/>
          <w:spacing w:val="-18"/>
        </w:rPr>
        <w:t>при исполнении должностных обязанностей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</w:t>
      </w:r>
      <w:r>
        <w:rPr>
          <w:rFonts w:cs="Courier New" w:ascii="Courier New" w:hAnsi="Courier New"/>
          <w:b/>
          <w:bCs/>
          <w:color w:val="444444"/>
          <w:spacing w:val="-18"/>
        </w:rPr>
        <w:t>которая приводит или может привести к конфликту интересов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Сообщаю о возникновении у меня личной заинтересованности при исполнени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должностных  обязанностей,  которая приводит или может привести к конфликту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интересов (нужное подчеркнуть)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Обстоятельства,     являющиеся    основанием    возникновения    личной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заинтересованности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Должностные   обязанности,  на  исполнение  которых  влияет  или  может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повлиять личная заинтересованность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Предлагаемые   меры  по  предотвращению  или  урегулированию  конфликта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интересов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Намереваюсь (не намереваюсь) лично присутствовать на заседании комисси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по  соблюдению  требований  к  служебному  поведению гражданских служащих 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урегулированию  конфликта интересов при рассмотрении настоящего уведомления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(нужное подчеркнуть)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              20   г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(подпись лица,          (расшифровка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направляющего             подписи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уведомление)</w:t>
      </w:r>
    </w:p>
    <w:p>
      <w:pPr>
        <w:pStyle w:val="Normal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</w:r>
    </w:p>
    <w:sectPr>
      <w:type w:val="nextPage"/>
      <w:pgSz w:w="11906" w:h="16838"/>
      <w:pgMar w:left="567" w:right="540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6:00Z</dcterms:created>
  <dc:creator>lawer</dc:creator>
  <dc:description/>
  <dc:language>en-US</dc:language>
  <cp:lastModifiedBy>Пользователь</cp:lastModifiedBy>
  <cp:lastPrinted>2021-04-27T14:07:00Z</cp:lastPrinted>
  <dcterms:modified xsi:type="dcterms:W3CDTF">2025-05-22T08:38:00Z</dcterms:modified>
  <cp:revision>3</cp:revision>
  <dc:subject/>
  <dc:title>Сведения</dc:title>
</cp:coreProperties>
</file>