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АРЬ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10.12.2024 года № 1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л. Марьев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5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24.08.2016 </w:t>
      </w:r>
    </w:p>
    <w:p>
      <w:pPr>
        <w:pStyle w:val="Normal"/>
        <w:autoSpaceDE w:val="false"/>
        <w:spacing w:lineRule="auto" w:line="240" w:before="0" w:after="0"/>
        <w:ind w:right="2835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23 «Об утверждении положения о порядке рассмотрения обращений граждан и организации личного приема граждан в администрации Марьевского сельского поселени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приведения нормативного правового акта администрации Марьевского сельского поселения Ольховатского муниципального района Воронежской области в соответствие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Внести в постановление администрации Марьевского сельского поселения Ольховатского муниципального района Воронежской области от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4.08.2016 № 123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б утверждении положения о порядке рассмотрения обращений граждан и организации личного приема граждан в администрации Марьевского сельского поселения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В пункте 1 постановления слово «(городского)»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Пункт 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2. Эксперту админи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рьевского сельского поселения (Бутенко В.В.) ежеквартально проводить анализ обращений граждан и размещать данную информацию на официальном сайте Марьевского сельского поселен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Пункт 1.2. раздела 1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1.2. Граждане могут обратиться в администрацию Марьевского сельского поселения в устной или письменной форме лично, также  обращения в письменоой форме могут быть направлены по почте,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Пункт 2.3. раздела 1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3. При обращении по почте, в том числе электронн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дрес для обращений: marevskoe.olhov@govvrn.ru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в интернет сайта в сети Интернет: https://marevskoe-r20.gosweb.gosuslugi.ru/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Пункт 3.3 раздела 3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3.3 Обращение, поступившее в администрацию поселения или должностному лицу в форме электронного документа, подлежит рассмотрению в порядке, установленном Федеральным законом от 02.05.2006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Марьевского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Д.О. Бровко </w:t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4:00Z</dcterms:created>
  <dc:creator>Пользолватель</dc:creator>
  <dc:description/>
  <dc:language>en-US</dc:language>
  <cp:lastModifiedBy>Пользователь</cp:lastModifiedBy>
  <cp:lastPrinted>2024-11-29T09:05:00Z</cp:lastPrinted>
  <dcterms:modified xsi:type="dcterms:W3CDTF">2024-12-09T13:34:00Z</dcterms:modified>
  <cp:revision>2</cp:revision>
  <dc:subject/>
  <dc:title>АДМИНИСТРАЦИЯ</dc:title>
</cp:coreProperties>
</file>