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5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0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0 «Об утверждении административного регламента предоставления муниципальной услуги «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7. административного регламента дополнить пунктом 7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560" w:right="849" w:gutter="0" w:header="0" w:top="113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1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7:00Z</dcterms:modified>
  <cp:revision>3</cp:revision>
  <dc:subject/>
  <dc:title>ПРОЕКТ</dc:title>
</cp:coreProperties>
</file>