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2.2024 года № 117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6 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>Предоставление земельного участка, находящегося в муниципальной собственности на торгах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6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 на торгах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7.1. административного регламента дополнить подпунктом 7.1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1.2. Подпункт 20.1.1. административного регламента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560" w:right="849" w:gutter="0" w:header="0" w:top="113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9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2-10T13:58:00Z</dcterms:modified>
  <cp:revision>3</cp:revision>
  <dc:subject/>
  <dc:title>ПРОЕКТ</dc:title>
</cp:coreProperties>
</file>