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А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07.2025 года № 123</w:t>
      </w:r>
    </w:p>
    <w:p>
      <w:pPr>
        <w:pStyle w:val="Normal"/>
        <w:rPr/>
      </w:pPr>
      <w:r>
        <w:rPr/>
        <w:t>сл. Марьевка</w:t>
      </w:r>
    </w:p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07.08.2017 года № 87 «Об утверждении перечня автомобильных дорог общего пользования местного назначения Марье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В целях приведения нормативного правового акта в соответствие с Федеральным законом от 08.11.2007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приказом Минтранса РФ от 07.02.2007 № 16 «Об утверждении правил присвоения автомобильным дорогам идентификационных номеров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1. Внести в постановление администрации Марьевского сельского поселения Ольховатского муниципального района Воронежской области от 07.08.2017 года № 87 «Об утверждении перечня автомобильных дорог общего пользования местного назначения Марь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3. Настоящее постановление вступает в силу после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 «Муниципальный вестник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арь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Д.О. Бр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851"/>
        <w:gridCol w:w="1960"/>
        <w:gridCol w:w="1725"/>
        <w:gridCol w:w="1701"/>
        <w:gridCol w:w="1701"/>
        <w:gridCol w:w="567"/>
        <w:gridCol w:w="914"/>
        <w:gridCol w:w="787"/>
        <w:gridCol w:w="709"/>
        <w:gridCol w:w="850"/>
        <w:gridCol w:w="645"/>
        <w:gridCol w:w="773"/>
        <w:gridCol w:w="709"/>
      </w:tblGrid>
      <w:tr>
        <w:trPr>
          <w:trHeight w:val="707" w:hRule="atLeast"/>
        </w:trPr>
        <w:tc>
          <w:tcPr>
            <w:tcW w:w="1589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арьевского сельского поселения Ольховатского муниципального района (городского округа) Воронежской области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начала участка, №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конца  участка, №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 (I-V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, км 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ротяженность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</w:tr>
      <w:tr>
        <w:trPr>
          <w:trHeight w:val="8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овершенствованное покрыт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(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переходного тип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(м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ая дор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(м)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Подгорн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х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дгорная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Комсомольск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х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 №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Первомайск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х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 №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Михеев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хеева №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Подгор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Чайк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йки №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откал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Тоткаловы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откаловых №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Школьная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воздовка, ул. Новоселовк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ка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Гвозд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воздовка, ул. Садов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 №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Гвозд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воздовка, ул. Октябрьская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 №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Гвозд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воздовка, ул. Заречн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 №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Гвозд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воздовка, ул. Молодежная 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№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Гвозд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, ул.Советск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 №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, ул.Октябрьск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Назаровка-Яси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, ул.Заболотовк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олотовка №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азаровка, ул. Молодежная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Назаровка-Яси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№17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Ясиновка, ул.Кольцовск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ьцовская №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ьцовская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Яси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Ясиновка, ул.Пушкинск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ская №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ская №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Яси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Ясиновка, ул.Подгорн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дгорная № 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дгорная № 8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Яси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Мичурина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 ичурина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Степная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 № 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Красная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 № 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Красная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 №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 № 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Кошелева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шелева №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Кошелева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№ 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Ленина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№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оводмитриевка, ул. Советская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№ 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одмитри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овогеоргиевка, ул. Дружбы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 № 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огеорги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Кравцовка, ул. Победы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, захоронение №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вц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Молодежная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№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Школьная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Школьная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Школьная, участо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 Школьная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х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222б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 Школьная (участок №3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222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, ул. Школьная (участок №4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189 пом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воздовка, ул. Октябрьская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 №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Гвозд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воздовка, ул. Октябрьская (участок №3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 №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Гвозд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воздовка, ул. Молодежная 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Молодежная, участо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№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Гвозд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Мичурина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чурина №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Мичурина (участок №3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чурина №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Мичурина (участок №4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чурина №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Степная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Степная (участок №3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 №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 №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Кошелева (участок №3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шелев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 № 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Ленина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№ 3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, ул. Ленина (участок №3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№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Марчен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оводмитриевка, ул. Советская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№ 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одмитри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овогеоргиевка, ул. Дружбы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 №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огеорги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Кравцовка, ул. Победы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, захоронение №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 №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вц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Кравцовка, ул. Победы (участок №3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 №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 №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вц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Кравцовка, ул. Победы (участок №4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 №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вц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Молодежная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№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Школьная (участок №3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№143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Школьная (участок №4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Школьная (участок №5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Школьная (участок №6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 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 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Школьная (участок №7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 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 104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Школьная (участок №8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Марьевка-Ново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 10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имарев, ул. Школьная (участок №9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 104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№ 10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има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азаровка, ул. Молодежная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 Молодежная участо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азаровка, ул. Буденовская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олотовка № 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азаровка, ул. Буденовская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 Буденовская участо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Белгород-Павло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азаровка, ул. Гагарина (участок №1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зд с автодороги Назаровка-Яси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№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824 ОПМП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азаровка, ул. Гагарина (участок №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 Гагарина, участо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№ 172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аза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8:00Z</dcterms:created>
  <dc:creator>user</dc:creator>
  <dc:description/>
  <cp:keywords/>
  <dc:language>en-US</dc:language>
  <cp:lastModifiedBy>Пользователь</cp:lastModifiedBy>
  <cp:lastPrinted>2025-07-08T10:52:00Z</cp:lastPrinted>
  <dcterms:modified xsi:type="dcterms:W3CDTF">2025-07-08T07:52:00Z</dcterms:modified>
  <cp:revision>7</cp:revision>
  <dc:subject/>
  <dc:title>АДМИНИСТРАЦИЯ</dc:title>
</cp:coreProperties>
</file>