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5 года № 124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правоприменитель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филактики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 статьи 6 Федерального закона от 25.12.2008 № 273-ФЗ «О противодействии коррупции», Уставом Марьевского сельского поселения Ольховатского муниципального района Воронежской области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рабочей группы администрации Марьевского сельского поселения Ольховат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р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Д.О. Бро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7.2025  № 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рассмотрения вопросов правоприменительной практики 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арьевского сельского поселения Ольховатского муниципального района Воронежской области 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вопросов правоприменительной практики включает в себя: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последующая разработка и реализация системы мер, направленных на предупреждение и устранение указанных причин; контроль результативности правоприменитель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ответственный за работу по профилактике коррупционных и иных правонаруш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информации, направляемой в соответствии с пунктом 3 настоящего Порядка, подлежит отражению позиция относительно: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седание рабочей группы проводится в срок до 25 числа месяца, следующего за отчетным кварт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при наличии ранее направленных рекомендаций рабочей группы рассматриваются результаты их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 устанавливается, что в рассматриваемой ситуации содержатся (не содержатся) признаки коррупционных фактов;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протоколе заседания рабочей группы указываются: 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 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токолы заседаний рабочей группы хранятся у специалиста. 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 заинтересованным должностным лицам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поселе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7.2025  №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рабочей группы по рассмотрению вопросов правоприменительной практики 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председатель рабочей группы: 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>Ермоленко Олег Иванович – главный специалист администрации Марье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члены рабочей группы: 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>Крапивина Оксана Александровна – ведущий специалист администрации Марье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>Бондаренко Алла Васильевна – эксперт администрации Марьевского сельского поселения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>секретарь рабочей группы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/>
        <w:t>Ткаченко Юлия Николаевна – эксперт администрации Мар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7:00Z</dcterms:created>
  <dc:creator>ЗАВЬЯЛОВ Сергей Александрович</dc:creator>
  <dc:description/>
  <cp:keywords/>
  <dc:language>en-US</dc:language>
  <cp:lastModifiedBy>Пользователь</cp:lastModifiedBy>
  <cp:lastPrinted>2019-07-08T09:04:00Z</cp:lastPrinted>
  <dcterms:modified xsi:type="dcterms:W3CDTF">2025-07-08T07:54:00Z</dcterms:modified>
  <cp:revision>5</cp:revision>
  <dc:subject/>
  <dc:title>АДМИНИСТРАТИВНЫЙ РЕГЛАМЕНТ</dc:title>
</cp:coreProperties>
</file>