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МАРЬ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28.07.2025 г. № 1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л. Марь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eastAsia="ru-RU"/>
              </w:rPr>
              <w:t xml:space="preserve"> Марьевского сельского поселения Ольховатского муниципального района Воронежской области от 10.12.2024 № 1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арьевского сельского поселения Ольховат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нормативных правовых актов администраци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 Марьевского сельского поселения Ольховат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Ольховатского района от 23.06.2025 № 2-1-2025/Прдп100-25-20200030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 Марьевского сельского поселения Ольховатского муниципального района Воронежской области от 10.12.2024 №11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арьевского сельского поселения Ольховатского муниципального района Воронежской области» внести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Строку 3 раздела 3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36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(обязательный профилактический визит, профилактический визит по инициативе контролируем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офилактический визит проводится в форме профилактической беседы инспектором по месту осуществления деятельности контролируемого лица либо) в случаях, предусмотренных Федеральным законом "О государственном контроле (надзоре) и муниципальном контроле в Российской Федерации", в порядке, установленном статьей 52.1 указанного Федерального зак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о инициативе контролируемого лица может быть проведен по его заявлению в порядке, установленном статьей 52.2 Федерального закона № 248-ФЗ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, третий, четвертый кварталы 2025 года (при наличии предусмотренных законом 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в должностные обязанности которого входит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опубликования его в официальном периодическом издании органов местного самоуправления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арь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.о.главы Марье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ельского поселения                                                                                Ермоленко О.И.</w:t>
      </w:r>
    </w:p>
    <w:p>
      <w:pPr>
        <w:pStyle w:val="Normal"/>
        <w:shd w:fill="FFFFFF" w:val="clear"/>
        <w:spacing w:lineRule="auto" w:line="240" w:before="0" w:after="280"/>
        <w:ind w:firstLine="993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8:00Z</dcterms:created>
  <dc:creator>Пользователь</dc:creator>
  <dc:description/>
  <cp:keywords/>
  <dc:language>en-US</dc:language>
  <cp:lastModifiedBy>Пользователь</cp:lastModifiedBy>
  <dcterms:modified xsi:type="dcterms:W3CDTF">2025-07-28T07:44:00Z</dcterms:modified>
  <cp:revision>3</cp:revision>
  <dc:subject/>
  <dc:title/>
</cp:coreProperties>
</file>