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3.2024 года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37 «Об утверждении муниципальной программы Марье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Марьевского сельского поселения Ольховатского муниципального района Воронежской област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37 «Об утверждении муниципальной программы Марье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Марьевского сельского поселения Ольховатского муниципального района Воронежской област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32293,9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77,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29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70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73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136,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9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9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0,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66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</w:t>
      </w: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Марьев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 управление и управление финансами и создание условий для повышения эффективности бюджетных расходов Марьев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предоставления субсидий из местного бюджета Марьевского сельского поселения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предоставления субсидий из местного бюджета Марьевского сельского поселения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0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4-03-14T08:23:00Z</dcterms:modified>
  <cp:revision>4</cp:revision>
  <dc:subject/>
  <dc:title>АДМИНИСТРАЦИЯ                                                    Проект</dc:title>
</cp:coreProperties>
</file>