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4.03.2024 года №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15.11.2021 № 138 «Об утверждении муниципальной программы Марьевского сельского поселения Ольховатского муниципального района Воронежской области «Развитие культуры»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рьевского сельского поселения Ольховатского муниципального района Воронежской области от 05.10.2021 № 126 «О порядке принятия решений о разработке, реализации и оценке эффективности муниципальных программ Марьевского сельского поселения Ольховатского муниципального района Воронежской области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>администрации Марьевского сельского поселения Ольховатского муниципального района Воронежской области от 15.11.2021 № 138 «Об утверждении муниципальной программы Марьевского сельского поселения Ольховатского муниципального района Воронежской области «Развитие культуры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 «</w:t>
      </w:r>
      <w:r>
        <w:rPr>
          <w:bCs/>
          <w:sz w:val="24"/>
          <w:szCs w:val="24"/>
        </w:rPr>
        <w:t>Объемы и источники финансирования муниципальной программы (в действующих ценах каждого года реализации муниципальной программы)»</w:t>
      </w:r>
      <w:r>
        <w:rPr/>
        <w:t xml:space="preserve"> изложить в следующей редакции: «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9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  (в действующих ценах каждого года реализации муниципальной программ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14090,1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82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69"/>
              <w:gridCol w:w="1423"/>
              <w:gridCol w:w="1284"/>
              <w:gridCol w:w="1523"/>
              <w:gridCol w:w="1523"/>
            </w:tblGrid>
            <w:tr>
              <w:trPr>
                <w:trHeight w:val="841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98,6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98,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7,0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4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6,6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58,7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4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58,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,6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4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,2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4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иложение № 3 «Расходы бюджета на реализацию муниципальной программы Марьевского сельского поселения Ольховатского муниципального района Воронежской области «Развитие культуры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 № 2 к настоящему постановл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 № 4 «</w:t>
      </w: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Развитие культуры</w:t>
      </w:r>
      <w:r>
        <w:rPr>
          <w:bCs/>
          <w:sz w:val="24"/>
          <w:szCs w:val="24"/>
        </w:rPr>
        <w:t>»»</w:t>
      </w:r>
      <w:r>
        <w:rPr>
          <w:sz w:val="24"/>
          <w:szCs w:val="24"/>
        </w:rPr>
        <w:t xml:space="preserve"> изложить в следующей редакции, согласно приложению № 3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А.В. Поротиков</w:t>
      </w:r>
    </w:p>
    <w:p>
      <w:pPr>
        <w:pStyle w:val="Normal"/>
        <w:jc w:val="right"/>
        <w:rPr>
          <w:sz w:val="24"/>
          <w:szCs w:val="24"/>
        </w:rPr>
      </w:pPr>
      <w:bookmarkStart w:id="0" w:name="RANGE!A1%3AN19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4.03.2024 № 1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Марьевского сельского поселения Ольховат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района Воронежской области «Развитие культуры</w:t>
      </w:r>
      <w:r>
        <w:rPr/>
        <w:t>»</w:t>
      </w:r>
    </w:p>
    <w:tbl>
      <w:tblPr>
        <w:tblW w:w="15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1"/>
        <w:gridCol w:w="3827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тие культуры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90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7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8,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9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6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9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7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6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9,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7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деятельности учреждений культуры Марьевского сельского поселения Ольховатского муниципального района Воронеж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9,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1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9,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1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массовой физкультуры и спорта жителей Марьевского сельского поселения Ольховатского муниципального района Воронежской области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рьев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рье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  от 14.03.2024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инансовое обеспечение и прогнозная (справочная) оценка расходов федерального, областного бюджетов и 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 «Развитие культуры»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81"/>
        <w:gridCol w:w="2858"/>
        <w:gridCol w:w="1035"/>
        <w:gridCol w:w="927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культуры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9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6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учреждений культуры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массовой физкультуры и спорта жителей Марьевского сельского поселения Ольховатского муниципального района Воронежской области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фонд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9:00Z</dcterms:created>
  <dc:creator>Надежда</dc:creator>
  <dc:description/>
  <cp:keywords/>
  <dc:language>en-US</dc:language>
  <cp:lastModifiedBy>Пользователь</cp:lastModifiedBy>
  <cp:lastPrinted>2022-11-16T16:30:00Z</cp:lastPrinted>
  <dcterms:modified xsi:type="dcterms:W3CDTF">2024-03-14T08:24:00Z</dcterms:modified>
  <cp:revision>3</cp:revision>
  <dc:subject/>
  <dc:title>АДМИНИСТРАЦИЯ                                                    Проект</dc:title>
</cp:coreProperties>
</file>