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2.2023 года № 15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л.Марьевк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гребению на территории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евского сельского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льховатского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Ф от 30.01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коэффициента индексации выплат, пособий и компенсаций в 2023 году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арьевского сельского поселения Ольховатского муниципального района Воронеж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Марьевского сельского поселения Ольховатского муниципального района Воронежской области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стоимость услуг по погребению на территории Марьевского сельского поселения Ольховатского муниципального района Воронежской области, предоставляемых согласно гарантированному перечню услу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оимость услуг, предоставляемых согласно гарантированному перечню услуг по погребению, подлежи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ексации один раз в год с 01 февраля текущего года исходя из индекса роста потребительских цен за предыдущий год с учетом коэффициента индексации, определяемого Прави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им силу постановление администрации Ольховатского городского поселения Ольховатского муниципального района Воронеж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.02.2022 №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стоимости услуг по погребению на территории Марьевского сельского поселения Ольховатского муниципального района Воронежской област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поселения Ольховатского муниципального района Воронежской области «Муниципальный вестник» и распространяется на правоотношения, возникшие с 01 февра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настоящего постановления оставляю за собой.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рьевского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В.Поротиков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евского сельского поселения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года № 15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Н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АРЬЕВСКОГО СЕЛЬСКОГО ПОСЕЛЕНИЯ ОЛЬХОВАТСКОГО МУНИЦИПАЛЬНОГО РАЙОНА ВОРОНЕЖСКИЙ ОБЛАСТИ, ПРЕДОСТАВЛЯЕМЫХ СОГЛАСНО ГАРАНТИРОВАННОМУ ПЕРЕЧНЮ УСЛУГ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29"/>
        <w:gridCol w:w="3460"/>
      </w:tblGrid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 рублях</w:t>
            </w:r>
          </w:p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ся бесплатно </w:t>
            </w:r>
          </w:p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02</w:t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8</w:t>
            </w:r>
          </w:p>
        </w:tc>
      </w:tr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38</w:t>
            </w:r>
          </w:p>
        </w:tc>
      </w:tr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</w:t>
        <w:tab/>
        <w:tab/>
        <w:t xml:space="preserve">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 xml:space="preserve">            ________________О.В. Сергеев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иентской службы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правах отдела) в Ольховатском районе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организации работы клиентских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 ОСФР по </w:t>
      </w:r>
      <w:r>
        <w:rPr>
          <w:rFonts w:cs="Times New Roman" w:ascii="Times New Roman" w:hAnsi="Times New Roman"/>
          <w:sz w:val="28"/>
          <w:szCs w:val="28"/>
        </w:rPr>
        <w:t>Воронежской области      ________________ Г.А.Ордынская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9:00Z</dcterms:created>
  <dc:creator>рет</dc:creator>
  <dc:description/>
  <cp:keywords/>
  <dc:language>en-US</dc:language>
  <cp:lastModifiedBy>Пользователь</cp:lastModifiedBy>
  <cp:lastPrinted>2022-02-14T14:41:00Z</cp:lastPrinted>
  <dcterms:modified xsi:type="dcterms:W3CDTF">2023-02-10T08:46:00Z</dcterms:modified>
  <cp:revision>3</cp:revision>
  <dc:subject/>
  <dc:title/>
</cp:coreProperties>
</file>