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4.03.2024 года №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41 «Об утверждении муниципальной программы Марьевского сельского поселения Ольховатского муниципального района Воронежской области </w:t>
            </w:r>
            <w:r>
              <w:rPr>
                <w:bCs/>
                <w:sz w:val="24"/>
                <w:szCs w:val="24"/>
              </w:rPr>
              <w:t>«Развитие дорожного хозяйства и транспорта»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 xml:space="preserve">администрации Марьевского сельского поселения Ольховатского муниципального района Воронежской области от 15.11.2021 № 141 «Об утверждении муниципальной программы Марьевского сельского поселения Ольховатского муниципального района Воронежской области </w:t>
      </w:r>
      <w:r>
        <w:rPr>
          <w:bCs/>
          <w:sz w:val="24"/>
          <w:szCs w:val="24"/>
        </w:rPr>
        <w:t>«Развитие дорожного хозяйства и транспорта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42392,2 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42,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76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5,6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62,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23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38,9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5,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54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9,9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30,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92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8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42,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61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</w:t>
      </w: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>Марьевского сельского поселения Ольховатского муниципального района Воронежской области «Развитие дорожного хозяйства и транспорта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color w:val="000000"/>
          <w:sz w:val="24"/>
          <w:szCs w:val="24"/>
        </w:rPr>
        <w:t>«Развитие дорожного хозяйства и транспорта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А.В. Поротиков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4.03.2024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b/>
          <w:sz w:val="24"/>
          <w:szCs w:val="24"/>
        </w:rPr>
        <w:t xml:space="preserve">Марьевского сельского поселения Ольховатского муниципального района Воронежской области «Развитие дорожного хозяйства и транспорта»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092"/>
        <w:gridCol w:w="3544"/>
        <w:gridCol w:w="1134"/>
        <w:gridCol w:w="1134"/>
        <w:gridCol w:w="1134"/>
        <w:gridCol w:w="1134"/>
        <w:gridCol w:w="992"/>
        <w:gridCol w:w="992"/>
        <w:gridCol w:w="1134"/>
      </w:tblGrid>
      <w:tr>
        <w:trPr>
          <w:trHeight w:val="55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0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хозяйства и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скусственных сооружений на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скусственных сооружений на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4.03.2024 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реализацию муниципальной программы «Развитие дорожного хозяйства и транспорта» 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5"/>
        <w:gridCol w:w="2800"/>
        <w:gridCol w:w="1180"/>
        <w:gridCol w:w="1191"/>
        <w:gridCol w:w="1219"/>
        <w:gridCol w:w="1194"/>
        <w:gridCol w:w="1134"/>
        <w:gridCol w:w="1134"/>
        <w:gridCol w:w="1106"/>
      </w:tblGrid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и тран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9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2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8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8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8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2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4-03-14T08:27:00Z</dcterms:modified>
  <cp:revision>3</cp:revision>
  <dc:subject/>
  <dc:title>АДМИНИСТРАЦИЯ                                                    Проект</dc:title>
</cp:coreProperties>
</file>