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3.2024 года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2 «Об утверждении муниципальной программы Марьевского сельского поселения Ольховатского муниципального района Воронежской област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одействие занятости населения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 xml:space="preserve">администрации Марьевского сельского поселения Ольховатского муниципального района Воронежской области от 15.11.2021 № 142 «Об утверждении муниципальной программы Марьевского сельского поселения Ольховатского муниципального района Воронежской област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23,5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3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4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6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Содействие занятости населения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</w:t>
      </w:r>
      <w:r>
        <w:rPr>
          <w:color w:val="000000"/>
          <w:sz w:val="24"/>
          <w:szCs w:val="24"/>
        </w:rPr>
        <w:t xml:space="preserve"> «Содействие занятости населения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«Содействие занятости на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Содействие занятости населения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3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4-03-14T08:28:00Z</dcterms:modified>
  <cp:revision>3</cp:revision>
  <dc:subject/>
  <dc:title>АДМИНИСТРАЦИЯ                                                    Проект</dc:title>
</cp:coreProperties>
</file>