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24 года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6 «Об утверждении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46 «Об утверждении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 xml:space="preserve">Объемы и источники финансирования муниципальной программы </w:t>
      </w:r>
      <w:r>
        <w:rPr>
          <w:sz w:val="24"/>
          <w:szCs w:val="24"/>
        </w:rPr>
        <w:t>(в действующих ценах каждого года реализации муниципальной программы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2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 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спользование и охрана земель на территории Марье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 муниципального района Воронежской области «Использование и охрана земель на территории Марьев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5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19"/>
        <w:gridCol w:w="368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 охрана земель на территор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и охраны зем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14.03.2024 № 2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, внебюджетных источник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Использование и охрана земель на территории Марье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 охрана земель на территории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8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4-03-14T08:32:00Z</dcterms:modified>
  <cp:revision>3</cp:revision>
  <dc:subject/>
  <dc:title>АДМИНИСТРАЦИЯ                                                    Проект</dc:title>
</cp:coreProperties>
</file>