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от 18.03.2024 года № 22</w:t>
      </w:r>
    </w:p>
    <w:p>
      <w:pPr>
        <w:pStyle w:val="Normal"/>
        <w:rPr/>
      </w:pPr>
      <w:r>
        <w:rPr/>
        <w:t>сл.Марьевка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Title"/>
              <w:tabs>
                <w:tab w:val="clear" w:pos="708"/>
                <w:tab w:val="left" w:pos="4693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19.03.2020 № 33 «Об утверждении реестра и схем размещения мест (площадок) накопления твердых коммунальных отходов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Title"/>
        <w:tabs>
          <w:tab w:val="clear" w:pos="708"/>
          <w:tab w:val="left" w:pos="4693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соответствии с Федеральным законом от 24.06.1998 № 89-ФЗ «Об отходах производства и потребления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 № 641», в целях реализации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pacing w:val="60"/>
        </w:rPr>
      </w:pPr>
      <w:r>
        <w:rPr>
          <w:b/>
          <w:spacing w:val="60"/>
        </w:rPr>
        <w:t>ПОСТАНОВЛЯЕТ:</w:t>
      </w:r>
    </w:p>
    <w:p>
      <w:pPr>
        <w:pStyle w:val="Normal"/>
        <w:ind w:firstLine="709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Title"/>
        <w:tabs>
          <w:tab w:val="clear" w:pos="708"/>
          <w:tab w:val="left" w:pos="46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 постановление администрации Марьевского сельского поселения Ольховатского муниципального района Воронежской области от 19.03.2020 № 33 «Об утверждении реестра и схем размещения мест (площадок) накопления твердых коммунальных отходов на территории Марьевского сельского поселения Ольховатского муниципального района Воронежской области» внести следующие изменения:</w:t>
      </w:r>
    </w:p>
    <w:p>
      <w:pPr>
        <w:pStyle w:val="Title"/>
        <w:tabs>
          <w:tab w:val="clear" w:pos="708"/>
          <w:tab w:val="left" w:pos="46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риложении № 1 таблицу «Реестр мест (площадок) накопления твердых коммунальных отходов на территории Марьевского сельского поселения Ольховатского муниципального района Воронежской области» дополнить строками следующего содержания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В приложении № 2 схемы сл.Марченковка: Мичурина, Степная, Ленина, х.Назаровка: Молодежная, Советская, Гагарина, Октябрьская, сл.Марьевка: Школьная, Михеева, Первомайская, Подгорная изложить в новой редакции, согласно приложению № 2 к настоящему постановлению.</w:t>
      </w:r>
    </w:p>
    <w:p>
      <w:pPr>
        <w:pStyle w:val="Title"/>
        <w:tabs>
          <w:tab w:val="clear" w:pos="708"/>
          <w:tab w:val="left" w:pos="46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 и размещается на официальном сайте администрации Марьевского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арьевского </w:t>
      </w:r>
    </w:p>
    <w:p>
      <w:pPr>
        <w:sectPr>
          <w:type w:val="nextPage"/>
          <w:pgSz w:w="11906" w:h="16838"/>
          <w:pgMar w:left="1843" w:right="709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А.В.Поротиков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 </w:t>
      </w:r>
      <w:r>
        <w:rPr/>
        <w:t xml:space="preserve">Марьевского сельского поселения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Воронежской области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от 18.03.2024 № 22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91"/>
        <w:gridCol w:w="1707"/>
        <w:gridCol w:w="1066"/>
        <w:gridCol w:w="1134"/>
        <w:gridCol w:w="1590"/>
        <w:gridCol w:w="1668"/>
        <w:gridCol w:w="917"/>
        <w:gridCol w:w="767"/>
        <w:gridCol w:w="808"/>
        <w:gridCol w:w="762"/>
        <w:gridCol w:w="824"/>
        <w:gridCol w:w="859"/>
        <w:gridCol w:w="1291"/>
      </w:tblGrid>
      <w:tr>
        <w:trPr>
          <w:trHeight w:val="20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номер места (площадки) накопления ТК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ьн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лго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наименование собствен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наименование организации, ответственной за содержание места (площадки) накопления Т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места (площадки) накопления ТК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ытие ос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места (площадки) накопления ТКО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раздельного накопления ТК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количество контейнеров (бункеров),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контейнеров (бункеров), м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7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Ольховатский муниципальный 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Марченковка ул.Мичурина, 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7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189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Марченковская ООШ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Марченковская ООШ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покры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Марченковская ООШ </w:t>
            </w:r>
          </w:p>
        </w:tc>
      </w:tr>
      <w:tr>
        <w:trPr>
          <w:trHeight w:val="7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Ольховатский муниципальный 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азаровка ул.Гагарина, 1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0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00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Назаровская ООШ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Назаровская ООШ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покры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Назаровская ООШ </w:t>
            </w:r>
          </w:p>
        </w:tc>
      </w:tr>
      <w:tr>
        <w:trPr>
          <w:trHeight w:val="7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Ольховатский муниципальный рай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Марьевка ул.Школьная, 2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08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49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Марьевская СОШ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Марьевская СОШ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покры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Марьевская СОШ </w:t>
            </w:r>
          </w:p>
        </w:tc>
      </w:tr>
    </w:tbl>
    <w:p>
      <w:pPr>
        <w:sectPr>
          <w:type w:val="nextPage"/>
          <w:pgSz w:orient="landscape" w:w="16838" w:h="11906"/>
          <w:pgMar w:left="709" w:right="340" w:gutter="0" w:header="0" w:top="709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 </w:t>
      </w:r>
      <w:r>
        <w:rPr/>
        <w:t xml:space="preserve">Марьевского сельского поселения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Воронежской области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от 18.03.2024 № 22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  <w:t>сл.Марченковка: Мичурина, Степная, Лен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992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27700" cy="7073900"/>
            <wp:effectExtent l="0" t="0" r="0" b="0"/>
            <wp:wrapTight wrapText="bothSides">
              <wp:wrapPolygon edited="0">
                <wp:start x="-39" y="0"/>
                <wp:lineTo x="-39" y="21568"/>
                <wp:lineTo x="21600" y="21568"/>
                <wp:lineTo x="21600" y="0"/>
                <wp:lineTo x="-3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6152515</wp:posOffset>
                </wp:positionV>
                <wp:extent cx="123190" cy="123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84.45pt;mso-position-vertical-relative:text;margin-left:39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3866515</wp:posOffset>
                </wp:positionV>
                <wp:extent cx="123190" cy="1231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04.4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0960</wp:posOffset>
                </wp:positionH>
                <wp:positionV relativeFrom="paragraph">
                  <wp:posOffset>5238115</wp:posOffset>
                </wp:positionV>
                <wp:extent cx="123190" cy="12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12.45pt;mso-position-vertical-relative:text;margin-left:40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2595</wp:posOffset>
                </wp:positionH>
                <wp:positionV relativeFrom="paragraph">
                  <wp:posOffset>3180715</wp:posOffset>
                </wp:positionV>
                <wp:extent cx="123190" cy="12319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50.45pt;mso-position-vertical-relative:text;margin-left:4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3122295</wp:posOffset>
                </wp:positionV>
                <wp:extent cx="123190" cy="12319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45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3180715</wp:posOffset>
                </wp:positionV>
                <wp:extent cx="123190" cy="12319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50.45pt;mso-position-vertical-relative:text;margin-left:39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0</wp:posOffset>
                </wp:positionH>
                <wp:positionV relativeFrom="paragraph">
                  <wp:posOffset>3236595</wp:posOffset>
                </wp:positionV>
                <wp:extent cx="123190" cy="12319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54.85pt;mso-position-vertical-relative:text;margin-left:26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007995</wp:posOffset>
                </wp:positionV>
                <wp:extent cx="123190" cy="1231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36.8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122295</wp:posOffset>
                </wp:positionV>
                <wp:extent cx="123190" cy="1231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45.8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3066415</wp:posOffset>
                </wp:positionV>
                <wp:extent cx="123190" cy="12319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41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4895215</wp:posOffset>
                </wp:positionV>
                <wp:extent cx="123190" cy="123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85.4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5238115</wp:posOffset>
                </wp:positionV>
                <wp:extent cx="123190" cy="123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12.45pt;mso-position-vertical-relative:text;margin-left:10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730</wp:posOffset>
                </wp:positionH>
                <wp:positionV relativeFrom="paragraph">
                  <wp:posOffset>5809615</wp:posOffset>
                </wp:positionV>
                <wp:extent cx="123190" cy="123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57.45pt;mso-position-vertical-relative:text;margin-left:8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7430</wp:posOffset>
                </wp:positionH>
                <wp:positionV relativeFrom="paragraph">
                  <wp:posOffset>6327775</wp:posOffset>
                </wp:positionV>
                <wp:extent cx="123190" cy="123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98.25pt;mso-position-vertical-relative:text;margin-left:8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3409315</wp:posOffset>
                </wp:positionV>
                <wp:extent cx="123190" cy="123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68.4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3926205</wp:posOffset>
                </wp:positionV>
                <wp:extent cx="123190" cy="123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09.1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4398645</wp:posOffset>
                </wp:positionV>
                <wp:extent cx="123190" cy="123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46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47825</wp:posOffset>
                </wp:positionV>
                <wp:extent cx="123190" cy="1231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29.7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123315</wp:posOffset>
                </wp:positionV>
                <wp:extent cx="123190" cy="12319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88.4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666115</wp:posOffset>
                </wp:positionV>
                <wp:extent cx="123190" cy="12319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52.4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694815</wp:posOffset>
                </wp:positionV>
                <wp:extent cx="123190" cy="1231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33.4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7865</wp:posOffset>
                </wp:positionH>
                <wp:positionV relativeFrom="paragraph">
                  <wp:posOffset>1762125</wp:posOffset>
                </wp:positionV>
                <wp:extent cx="123190" cy="1231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38.75pt;mso-position-vertical-relative:text;margin-left:35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1125</wp:posOffset>
                </wp:positionH>
                <wp:positionV relativeFrom="paragraph">
                  <wp:posOffset>1762125</wp:posOffset>
                </wp:positionV>
                <wp:extent cx="123190" cy="12319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38.75pt;mso-position-vertical-relative:text;margin-left:408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5466715</wp:posOffset>
                </wp:positionV>
                <wp:extent cx="123190" cy="1231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30.4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0</wp:posOffset>
                </wp:positionH>
                <wp:positionV relativeFrom="paragraph">
                  <wp:posOffset>5923915</wp:posOffset>
                </wp:positionV>
                <wp:extent cx="123190" cy="1231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66.45pt;mso-position-vertical-relative:text;margin-left:26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0540</wp:posOffset>
                </wp:positionH>
                <wp:positionV relativeFrom="paragraph">
                  <wp:posOffset>5695315</wp:posOffset>
                </wp:positionV>
                <wp:extent cx="123190" cy="1231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48.45pt;mso-position-vertical-relative:text;margin-left:24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3980815</wp:posOffset>
                </wp:positionV>
                <wp:extent cx="123190" cy="1231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13.4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4840</wp:posOffset>
                </wp:positionH>
                <wp:positionV relativeFrom="paragraph">
                  <wp:posOffset>4095115</wp:posOffset>
                </wp:positionV>
                <wp:extent cx="123190" cy="1231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22.45pt;mso-position-vertical-relative:text;margin-left:24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0540</wp:posOffset>
                </wp:positionH>
                <wp:positionV relativeFrom="paragraph">
                  <wp:posOffset>4095115</wp:posOffset>
                </wp:positionV>
                <wp:extent cx="123190" cy="1231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22.45pt;mso-position-vertical-relative:text;margin-left:24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/>
        <w:t>х.Назаровка: Молодежная, Советская, Гагарина, Октябрьская</w:t>
      </w:r>
    </w:p>
    <w:p>
      <w:pPr>
        <w:pStyle w:val="Normal"/>
        <w:ind w:left="851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606790" cy="527367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65340</wp:posOffset>
                </wp:positionH>
                <wp:positionV relativeFrom="paragraph">
                  <wp:posOffset>4848860</wp:posOffset>
                </wp:positionV>
                <wp:extent cx="123190" cy="1231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81.8pt;mso-position-vertical-relative:text;margin-left:56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2117725</wp:posOffset>
                </wp:positionV>
                <wp:extent cx="123190" cy="12319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66.7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6855</wp:posOffset>
                </wp:positionH>
                <wp:positionV relativeFrom="paragraph">
                  <wp:posOffset>2584450</wp:posOffset>
                </wp:positionV>
                <wp:extent cx="123190" cy="12319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03.5pt;mso-position-vertical-relative:text;margin-left:31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3635375</wp:posOffset>
                </wp:positionV>
                <wp:extent cx="123190" cy="12319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86.2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2830</wp:posOffset>
                </wp:positionH>
                <wp:positionV relativeFrom="paragraph">
                  <wp:posOffset>794385</wp:posOffset>
                </wp:positionV>
                <wp:extent cx="123190" cy="1231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62.55pt;mso-position-vertical-relative:text;margin-left:58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5920</wp:posOffset>
                </wp:positionH>
                <wp:positionV relativeFrom="paragraph">
                  <wp:posOffset>1447165</wp:posOffset>
                </wp:positionV>
                <wp:extent cx="123190" cy="1231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13.95pt;mso-position-vertical-relative:text;margin-left:62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96655</wp:posOffset>
                </wp:positionH>
                <wp:positionV relativeFrom="paragraph">
                  <wp:posOffset>2117725</wp:posOffset>
                </wp:positionV>
                <wp:extent cx="123190" cy="1231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66.75pt;mso-position-vertical-relative:text;margin-left:69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4248150</wp:posOffset>
                </wp:positionV>
                <wp:extent cx="123190" cy="12319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34.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3080385</wp:posOffset>
                </wp:positionV>
                <wp:extent cx="123190" cy="12319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42.5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0995</wp:posOffset>
                </wp:positionH>
                <wp:positionV relativeFrom="paragraph">
                  <wp:posOffset>1561465</wp:posOffset>
                </wp:positionV>
                <wp:extent cx="123190" cy="1231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22.95pt;mso-position-vertical-relative:text;margin-left:42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4370</wp:posOffset>
                </wp:positionH>
                <wp:positionV relativeFrom="paragraph">
                  <wp:posOffset>2698750</wp:posOffset>
                </wp:positionV>
                <wp:extent cx="123190" cy="1231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12.5pt;mso-position-vertical-relative:text;margin-left:35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5295</wp:posOffset>
                </wp:positionH>
                <wp:positionV relativeFrom="paragraph">
                  <wp:posOffset>2470150</wp:posOffset>
                </wp:positionV>
                <wp:extent cx="123190" cy="1231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94.5pt;mso-position-vertical-relative:text;margin-left:43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1150</wp:posOffset>
                </wp:positionH>
                <wp:positionV relativeFrom="paragraph">
                  <wp:posOffset>2584450</wp:posOffset>
                </wp:positionV>
                <wp:extent cx="123190" cy="1231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03.5pt;mso-position-vertical-relative:text;margin-left:52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25435</wp:posOffset>
                </wp:positionH>
                <wp:positionV relativeFrom="paragraph">
                  <wp:posOffset>2813050</wp:posOffset>
                </wp:positionV>
                <wp:extent cx="123190" cy="1231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21.5pt;mso-position-vertical-relative:text;margin-left:62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1135</wp:posOffset>
                </wp:positionH>
                <wp:positionV relativeFrom="paragraph">
                  <wp:posOffset>3635375</wp:posOffset>
                </wp:positionV>
                <wp:extent cx="123190" cy="12319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86.25pt;mso-position-vertical-relative:text;margin-left:61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48475</wp:posOffset>
                </wp:positionH>
                <wp:positionV relativeFrom="paragraph">
                  <wp:posOffset>3576955</wp:posOffset>
                </wp:positionV>
                <wp:extent cx="123190" cy="1231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81.65pt;mso-position-vertical-relative:text;margin-left:53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65340</wp:posOffset>
                </wp:positionH>
                <wp:positionV relativeFrom="paragraph">
                  <wp:posOffset>4734560</wp:posOffset>
                </wp:positionV>
                <wp:extent cx="123190" cy="1231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72.8pt;mso-position-vertical-relative:text;margin-left:56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2775</wp:posOffset>
                </wp:positionH>
                <wp:positionV relativeFrom="paragraph">
                  <wp:posOffset>1447165</wp:posOffset>
                </wp:positionV>
                <wp:extent cx="127635" cy="1231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9.7pt;mso-wrap-distance-left:9.05pt;mso-wrap-distance-right:9.05pt;mso-wrap-distance-top:0pt;mso-wrap-distance-bottom:0pt;margin-top:113.95pt;mso-position-vertical-relative:text;margin-left:5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91220</wp:posOffset>
                </wp:positionH>
                <wp:positionV relativeFrom="paragraph">
                  <wp:posOffset>2584450</wp:posOffset>
                </wp:positionV>
                <wp:extent cx="137795" cy="1231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85pt;height:9.7pt;mso-wrap-distance-left:9.05pt;mso-wrap-distance-right:9.05pt;mso-wrap-distance-top:0pt;mso-wrap-distance-bottom:0pt;margin-top:203.5pt;mso-position-vertical-relative:text;margin-left:66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59800</wp:posOffset>
                </wp:positionH>
                <wp:positionV relativeFrom="paragraph">
                  <wp:posOffset>2698750</wp:posOffset>
                </wp:positionV>
                <wp:extent cx="129540" cy="1231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9.7pt;mso-wrap-distance-left:9.05pt;mso-wrap-distance-right:9.05pt;mso-wrap-distance-top:0pt;mso-wrap-distance-bottom:0pt;margin-top:212.5pt;mso-position-vertical-relative:text;margin-left:67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53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950" w:leader="none"/>
        </w:tabs>
        <w:ind w:left="851" w:hanging="0"/>
        <w:rPr/>
      </w:pPr>
      <w:r>
        <w:rPr/>
        <w:t>сл.Марьевка: Школьная, Михеева, Первомайская, Подгорная</w:t>
      </w:r>
    </w:p>
    <w:p>
      <w:pPr>
        <w:pStyle w:val="Normal"/>
        <w:widowControl w:val="false"/>
        <w:autoSpaceDE w:val="false"/>
        <w:ind w:firstLine="453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63355" cy="5677535"/>
            <wp:effectExtent l="0" t="0" r="0" b="0"/>
            <wp:wrapTight wrapText="bothSides">
              <wp:wrapPolygon edited="0">
                <wp:start x="-21" y="0"/>
                <wp:lineTo x="-21" y="21561"/>
                <wp:lineTo x="21600" y="21561"/>
                <wp:lineTo x="21600" y="0"/>
                <wp:lineTo x="-21" y="0"/>
              </wp:wrapPolygon>
            </wp:wrapTight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1455</wp:posOffset>
                </wp:positionH>
                <wp:positionV relativeFrom="paragraph">
                  <wp:posOffset>4779010</wp:posOffset>
                </wp:positionV>
                <wp:extent cx="123190" cy="1231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76.3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7840</wp:posOffset>
                </wp:positionH>
                <wp:positionV relativeFrom="paragraph">
                  <wp:posOffset>4537710</wp:posOffset>
                </wp:positionV>
                <wp:extent cx="123190" cy="1231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57.3pt;mso-position-vertical-relative:text;margin-left:23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675</wp:posOffset>
                </wp:positionH>
                <wp:positionV relativeFrom="paragraph">
                  <wp:posOffset>3088005</wp:posOffset>
                </wp:positionV>
                <wp:extent cx="123190" cy="12319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43.15pt;mso-position-vertical-relative:text;margin-left:20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9295</wp:posOffset>
                </wp:positionH>
                <wp:positionV relativeFrom="paragraph">
                  <wp:posOffset>4537710</wp:posOffset>
                </wp:positionV>
                <wp:extent cx="123190" cy="12319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57.3pt;mso-position-vertical-relative:text;margin-left:25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2820</wp:posOffset>
                </wp:positionH>
                <wp:positionV relativeFrom="paragraph">
                  <wp:posOffset>47625</wp:posOffset>
                </wp:positionV>
                <wp:extent cx="123190" cy="1231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.75pt;mso-position-vertical-relative:text;margin-left:37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53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5275</wp:posOffset>
                </wp:positionH>
                <wp:positionV relativeFrom="paragraph">
                  <wp:posOffset>105410</wp:posOffset>
                </wp:positionV>
                <wp:extent cx="123190" cy="1231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8.3pt;mso-position-vertical-relative:text;margin-left:22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53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4340</wp:posOffset>
                </wp:positionH>
                <wp:positionV relativeFrom="paragraph">
                  <wp:posOffset>24765</wp:posOffset>
                </wp:positionV>
                <wp:extent cx="123190" cy="1231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.95pt;mso-position-vertical-relative:text;margin-left:43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7840</wp:posOffset>
                </wp:positionH>
                <wp:positionV relativeFrom="paragraph">
                  <wp:posOffset>139065</wp:posOffset>
                </wp:positionV>
                <wp:extent cx="123190" cy="1231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0.95pt;mso-position-vertical-relative:text;margin-left:23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28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53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2606040</wp:posOffset>
                </wp:positionV>
                <wp:extent cx="123190" cy="12319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05.2pt;mso-position-vertical-relative:text;margin-left:35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606040</wp:posOffset>
                </wp:positionV>
                <wp:extent cx="123190" cy="12319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05.2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2505</wp:posOffset>
                </wp:positionH>
                <wp:positionV relativeFrom="paragraph">
                  <wp:posOffset>1221105</wp:posOffset>
                </wp:positionV>
                <wp:extent cx="123190" cy="12319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96.15pt;mso-position-vertical-relative:text;margin-left:7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6905</wp:posOffset>
                </wp:positionH>
                <wp:positionV relativeFrom="paragraph">
                  <wp:posOffset>2176780</wp:posOffset>
                </wp:positionV>
                <wp:extent cx="123190" cy="1231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71.4pt;mso-position-vertical-relative:text;margin-left:15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340</wp:posOffset>
                </wp:positionH>
                <wp:positionV relativeFrom="paragraph">
                  <wp:posOffset>2176780</wp:posOffset>
                </wp:positionV>
                <wp:extent cx="123190" cy="1231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71.4pt;mso-position-vertical-relative:text;margin-left:7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6890</wp:posOffset>
                </wp:positionH>
                <wp:positionV relativeFrom="paragraph">
                  <wp:posOffset>1335405</wp:posOffset>
                </wp:positionV>
                <wp:extent cx="123190" cy="1231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05.15pt;mso-position-vertical-relative:text;margin-left:64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01455</wp:posOffset>
                </wp:positionH>
                <wp:positionV relativeFrom="paragraph">
                  <wp:posOffset>1398270</wp:posOffset>
                </wp:positionV>
                <wp:extent cx="123190" cy="1231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10.1pt;mso-position-vertical-relative:text;margin-left:71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3505</wp:posOffset>
                </wp:positionH>
                <wp:positionV relativeFrom="paragraph">
                  <wp:posOffset>2352675</wp:posOffset>
                </wp:positionV>
                <wp:extent cx="123190" cy="12319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85.2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2140</wp:posOffset>
                </wp:positionH>
                <wp:positionV relativeFrom="paragraph">
                  <wp:posOffset>763905</wp:posOffset>
                </wp:positionV>
                <wp:extent cx="123190" cy="12319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60.15pt;mso-position-vertical-relative:text;margin-left:24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8235</wp:posOffset>
                </wp:positionH>
                <wp:positionV relativeFrom="paragraph">
                  <wp:posOffset>1449705</wp:posOffset>
                </wp:positionV>
                <wp:extent cx="123190" cy="12319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14.15pt;mso-position-vertical-relative:text;margin-left:28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5130</wp:posOffset>
                </wp:positionH>
                <wp:positionV relativeFrom="paragraph">
                  <wp:posOffset>1965325</wp:posOffset>
                </wp:positionV>
                <wp:extent cx="123190" cy="12319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54.75pt;mso-position-vertical-relative:text;margin-left:33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26785</wp:posOffset>
                </wp:positionH>
                <wp:positionV relativeFrom="paragraph">
                  <wp:posOffset>763905</wp:posOffset>
                </wp:positionV>
                <wp:extent cx="123190" cy="12319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60.15pt;mso-position-vertical-relative:text;margin-left:47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71360</wp:posOffset>
                </wp:positionH>
                <wp:positionV relativeFrom="paragraph">
                  <wp:posOffset>1335405</wp:posOffset>
                </wp:positionV>
                <wp:extent cx="123190" cy="12319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05.15pt;mso-position-vertical-relative:text;margin-left:55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1205</wp:posOffset>
                </wp:positionH>
                <wp:positionV relativeFrom="paragraph">
                  <wp:posOffset>763905</wp:posOffset>
                </wp:positionV>
                <wp:extent cx="123190" cy="12319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60.15pt;mso-position-vertical-relative:text;margin-left:1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5965</wp:posOffset>
                </wp:positionH>
                <wp:positionV relativeFrom="paragraph">
                  <wp:posOffset>2176780</wp:posOffset>
                </wp:positionV>
                <wp:extent cx="123190" cy="12319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71.4pt;mso-position-vertical-relative:text;margin-left:57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100</wp:posOffset>
                </wp:positionH>
                <wp:positionV relativeFrom="paragraph">
                  <wp:posOffset>1398270</wp:posOffset>
                </wp:positionV>
                <wp:extent cx="123190" cy="12319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10.1pt;mso-position-vertical-relative:text;margin-left:4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5965</wp:posOffset>
                </wp:positionH>
                <wp:positionV relativeFrom="paragraph">
                  <wp:posOffset>1449705</wp:posOffset>
                </wp:positionV>
                <wp:extent cx="123190" cy="12319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14.15pt;mso-position-vertical-relative:text;margin-left:57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8:00Z</dcterms:created>
  <dc:creator>user</dc:creator>
  <dc:description/>
  <cp:keywords/>
  <dc:language>en-US</dc:language>
  <cp:lastModifiedBy>Пользователь</cp:lastModifiedBy>
  <cp:lastPrinted>2024-01-29T11:33:00Z</cp:lastPrinted>
  <dcterms:modified xsi:type="dcterms:W3CDTF">2024-03-18T07:19:00Z</dcterms:modified>
  <cp:revision>4</cp:revision>
  <dc:subject/>
  <dc:title>А Д М И Н И С Т Р А Ц И Я</dc:title>
</cp:coreProperties>
</file>