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2.2023 года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7 «Об утверждении муниципальной программы Марье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7 «Об утверждении муниципальной программы Марье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24074,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77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29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81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98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54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58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0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54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</w:t>
      </w: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 управление и управление финансами и создание условий для повышения эффективности бюджетных расходов Марьев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Марье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предоставления субсидий из местного бюджета Марьевского сельского поселения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9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3-02-20T05:23:00Z</dcterms:modified>
  <cp:revision>10</cp:revision>
  <dc:subject/>
  <dc:title>АДМИНИСТРАЦИЯ                                                    Проект</dc:title>
</cp:coreProperties>
</file>