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9 «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9 «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8550,8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8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3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8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5,6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81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1,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8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5,1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3,9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</w:t>
      </w: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0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5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7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1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7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1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3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997"/>
        <w:gridCol w:w="920"/>
        <w:gridCol w:w="918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Марь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9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3-02-20T06:14:00Z</dcterms:modified>
  <cp:revision>8</cp:revision>
  <dc:subject/>
  <dc:title>АДМИНИСТРАЦИЯ                                                    Проект</dc:title>
</cp:coreProperties>
</file>