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2.04.2024 года №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39 «Об утверждении муниципальной программы Марьев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»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и Марьевского сельского поселения Ольховатского муниципального района Воронежской области от 15.11.2021 № 139 «Об утверждении муниципальной программы Марьев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7040,3 тыс. рублей, в том числе:</w:t>
            </w:r>
          </w:p>
          <w:tbl>
            <w:tblPr>
              <w:tblW w:w="674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6"/>
              <w:gridCol w:w="1395"/>
              <w:gridCol w:w="12"/>
              <w:gridCol w:w="1258"/>
              <w:gridCol w:w="12"/>
              <w:gridCol w:w="1493"/>
              <w:gridCol w:w="12"/>
              <w:gridCol w:w="1493"/>
              <w:gridCol w:w="12"/>
            </w:tblGrid>
            <w:tr>
              <w:trPr>
                <w:trHeight w:val="763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28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9,3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8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64,5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45,5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19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85,1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,8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39,3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63,5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,8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7,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99,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5,8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3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к муниципальной программе Марьев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»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риложение № 4 к муниципальной программе Марьев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А.В. Поротиков</w:t>
      </w:r>
    </w:p>
    <w:p>
      <w:pPr>
        <w:pStyle w:val="ConsPlusNormal"/>
        <w:ind w:firstLine="540"/>
        <w:jc w:val="right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Приложение № 1</w:t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Марьевского сельского поселения</w:t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Ольховатского муниципального района</w:t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от 12.04.2024 года № 31</w:t>
      </w:r>
    </w:p>
    <w:p>
      <w:pPr>
        <w:pStyle w:val="Normal"/>
        <w:ind w:firstLine="5387"/>
        <w:jc w:val="right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Марьевского сельского поселения Ольховат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Воронежской области «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3260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40,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4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5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3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99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40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6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1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1,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области 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6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296,2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74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6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4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6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6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1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рье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1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Приложение № 2</w:t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к постановлению администрации</w:t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Марьевского сельского поселения</w:t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Ольховатского муниципального района</w:t>
      </w:r>
    </w:p>
    <w:p>
      <w:pPr>
        <w:pStyle w:val="ConsPlusNormal"/>
        <w:ind w:firstLine="540"/>
        <w:jc w:val="right"/>
        <w:rPr/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Воронежской области</w:t>
      </w:r>
    </w:p>
    <w:p>
      <w:pPr>
        <w:pStyle w:val="ConsPlusNormal"/>
        <w:ind w:firstLine="540"/>
        <w:jc w:val="right"/>
        <w:rPr>
          <w:rStyle w:val="Fontstyle01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Fontstyle01"/>
          <w:rFonts w:cs="Times New Roman" w:ascii="Times New Roman" w:hAnsi="Times New Roman"/>
          <w:color w:val="000000"/>
          <w:sz w:val="24"/>
          <w:szCs w:val="28"/>
        </w:rPr>
        <w:t>от 12.04.2024 года № 31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овое обеспечение и прогнозная (справочная) оценка расходов федерального, областного бюджетов и 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«Обеспечение качественными жилищно-коммунальными услугами населения Марьевского сельского поселения Ольховатского муниципального района Воронежской области и основные направления благоустройства»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10"/>
        <w:gridCol w:w="2864"/>
        <w:gridCol w:w="1157"/>
        <w:gridCol w:w="997"/>
        <w:gridCol w:w="920"/>
        <w:gridCol w:w="918"/>
        <w:gridCol w:w="900"/>
        <w:gridCol w:w="880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Марье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4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8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99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2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6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6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области коммунального хозя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6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74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1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5,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1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9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Fontstyle01">
    <w:name w:val="fontstyle01"/>
    <w:qFormat/>
    <w:rPr>
      <w:rFonts w:ascii="LiberationSans;Arial" w:hAnsi="LiberationSans;Arial" w:cs="LiberationSans;Arial"/>
      <w:b w:val="false"/>
      <w:bCs w:val="false"/>
      <w:i w:val="false"/>
      <w:iCs w:val="false"/>
      <w:color w:val="800000"/>
      <w:sz w:val="20"/>
      <w:szCs w:val="20"/>
    </w:rPr>
  </w:style>
  <w:style w:type="character" w:styleId="12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3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8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4-04-11T12:25:00Z</dcterms:modified>
  <cp:revision>3</cp:revision>
  <dc:subject/>
  <dc:title>АДМИНИСТРАЦИЯ                                                    Проект</dc:title>
</cp:coreProperties>
</file>