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3 «Об утверждении муниципальной программы Марьевского сельского поселения Ольховатского муниципального района Воронежской области «Социальная поддержка граждан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3 «Об утверждении муниципальной программы Марьевского сельского поселения Ольховатского муниципального района Воронежской области «Социальная поддержка граждан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374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3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3118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43:00Z</dcterms:modified>
  <cp:revision>6</cp:revision>
  <dc:subject/>
  <dc:title>АДМИНИСТРАЦИЯ                                                    Проект</dc:title>
</cp:coreProperties>
</file>