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4 «Об утверждении муниципальной программы Марьевского сельского поселения Ольховатского муниципального района Воронежской области «Энергоэффективность и развитие энергетик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4 «Об утверждении муниципальной программы Марьевского сельского поселения Ольховатского муниципального района Воронежской области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7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33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»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3-02-20T06:46:00Z</dcterms:modified>
  <cp:revision>6</cp:revision>
  <dc:subject/>
  <dc:title>АДМИНИСТРАЦИЯ                                                    Проект</dc:title>
</cp:coreProperties>
</file>