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0.02.2023 года № 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Мар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арьевского сельского поселения Ольховатского муниципального района Воронежской области от 15.11.2021 № 145 «Об утверждении муниципальной программы Марьевского сельского поселения Ольховатского муниципального района Воронежской области «Развитие малого и среднего  предпринимательства на территории Марьевского сельского поселения Ольховатского муниципального района Воронежской области»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рьевского сельского поселения Ольховатского муниципального района Воронежской области от 05.10.2021 № 126 «О порядке принятия решений о разработке, реализации и оценке эффективности муниципальных программ Марьевского сельского поселения Ольховатского муниципального района Воронежской области»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</w:t>
      </w:r>
      <w:r>
        <w:rPr>
          <w:sz w:val="24"/>
          <w:szCs w:val="24"/>
        </w:rPr>
        <w:t>администрации Марьевского сельского поселения Ольховатского муниципального района Воронежской области от 15.11.2021 № 145 «Об утверждении муниципальной программы Марьевского сельского поселения Ольховатского муниципального района Воронежской области «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napToGrid w:val="false"/>
        <w:spacing w:lineRule="auto" w:line="228"/>
        <w:ind w:left="0" w:firstLine="54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паспорте муниципальной программы строку «</w:t>
      </w:r>
      <w:r>
        <w:rPr>
          <w:bCs/>
          <w:sz w:val="24"/>
          <w:szCs w:val="24"/>
        </w:rPr>
        <w:t xml:space="preserve">Объемы и источники финансирования муниципальной программы </w:t>
      </w:r>
      <w:r>
        <w:rPr>
          <w:sz w:val="24"/>
          <w:szCs w:val="24"/>
        </w:rPr>
        <w:t>(в действующих ценах каждого года реализации муниципальной программы)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: «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309"/>
      </w:tblGrid>
      <w:tr>
        <w:trPr>
          <w:trHeight w:val="97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2,0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иложение № 3 «Расходы бюджета на реализацию муниципальной программы Марьевского сельского поселения Ольховатского муниципального района Воронежской области «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, согласно приложению № 1 к настоящему постановлению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3. Приложение № 4 «</w:t>
      </w: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Марье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»</w:t>
      </w:r>
      <w:r>
        <w:rPr>
          <w:sz w:val="24"/>
          <w:szCs w:val="24"/>
        </w:rPr>
        <w:t xml:space="preserve"> изложить в следующей редакции,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2. Настоящее постановл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рьевского</w:t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А.В. Поротиков</w:t>
      </w:r>
    </w:p>
    <w:p>
      <w:pPr>
        <w:pStyle w:val="Normal"/>
        <w:jc w:val="right"/>
        <w:rPr>
          <w:sz w:val="24"/>
          <w:szCs w:val="24"/>
        </w:rPr>
      </w:pPr>
      <w:bookmarkStart w:id="0" w:name="RANGE!A1%3AN19"/>
      <w:bookmarkEnd w:id="0"/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20.02.2023 № 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Марьевского сельского поселения Ольховатского муниципального района Воронежской области «Развитие малого и среднего предпринимательства на территории Марьев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»</w:t>
      </w:r>
    </w:p>
    <w:tbl>
      <w:tblPr>
        <w:tblW w:w="150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2"/>
        <w:gridCol w:w="3261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 на территории Марье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атского муниципального района Воронеж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фраструктуры поддержки малого и среднего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опаганда малого  и среднего предпринимательст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арье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  от 20.02.2023 № 34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2"/>
          <w:szCs w:val="22"/>
        </w:rPr>
        <w:t xml:space="preserve">бюдж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рьев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реализацию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Развитие малого и среднего предпринимательства на территории Марьевского сельского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селения Ольховатского муниципального района Воронежской области</w:t>
      </w:r>
      <w:r>
        <w:rPr/>
        <w:t>»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418"/>
        <w:gridCol w:w="2677"/>
        <w:gridCol w:w="1157"/>
        <w:gridCol w:w="1004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 на территории Марье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атского муниципального района Воронежской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вершенствование инфраструктуры поддержки малого и среднего предприним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ропаганда малого  и среднего предпринимательст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9:00Z</dcterms:created>
  <dc:creator>Надежда</dc:creator>
  <dc:description/>
  <cp:keywords/>
  <dc:language>en-US</dc:language>
  <cp:lastModifiedBy>Пользователь</cp:lastModifiedBy>
  <cp:lastPrinted>2017-01-24T10:36:00Z</cp:lastPrinted>
  <dcterms:modified xsi:type="dcterms:W3CDTF">2023-02-20T06:49:00Z</dcterms:modified>
  <cp:revision>5</cp:revision>
  <dc:subject/>
  <dc:title>АДМИНИСТРАЦИЯ                                                    Проект</dc:title>
</cp:coreProperties>
</file>