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2.2023 года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6 «Об утверждении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6 «Об утверждении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sz w:val="24"/>
          <w:szCs w:val="24"/>
        </w:rPr>
        <w:t>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 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Использование и охрана земель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3685"/>
        <w:gridCol w:w="1077"/>
        <w:gridCol w:w="1049"/>
        <w:gridCol w:w="993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 охрана земель на территори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и охраны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3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, внебюджетных источ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Использование и охрана земель на территории Марь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2904"/>
        <w:gridCol w:w="992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 охрана земель на территори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и охраны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3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3-02-20T06:51:00Z</dcterms:modified>
  <cp:revision>8</cp:revision>
  <dc:subject/>
  <dc:title>АДМИНИСТРАЦИЯ                                                    Проект</dc:title>
</cp:coreProperties>
</file>