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МА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zh-CN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zh-CN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от 20.03.2023 года №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сл. Марь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от 01.12.2022 № 74</w:t>
      </w:r>
      <w:r>
        <w:rPr>
          <w:rFonts w:eastAsia="Times New Roman" w:cs="Times New Roman" w:ascii="Times New Roman" w:hAnsi="Times New Roman"/>
          <w:szCs w:val="24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>Об утверждении Положения о порядке согласования и утверждения уставов казачьих обществ, создаваемых (действующих) на территории Марьевского сельского поселения Ольховат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На основании экспертного заключения правового управления Правительства Воронежской области № 19-62/20-264-П от 13.02.2023, в целях приведения нормативных правовых актов Марьевского сельского поселения Ольховатского муниципального района Воронежской области в соответствие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1. Внести в постановление администрации Марье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01.12.2022 № 74 </w:t>
      </w:r>
      <w:r>
        <w:rPr>
          <w:rFonts w:eastAsia="Times New Roman" w:cs="Times New Roman" w:ascii="Times New Roman" w:hAnsi="Times New Roman"/>
          <w:szCs w:val="24"/>
          <w:lang w:eastAsia="zh-CN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zh-CN"/>
        </w:rPr>
        <w:t xml:space="preserve">Об утверждении Положения о порядке согласования и утверждения уставов казачьих обществ, создаваемых (действующих) на территории Марьевского сельского поселения Ольховатского муниципального района Воронежской области» </w:t>
      </w:r>
      <w:r>
        <w:rPr>
          <w:rFonts w:cs="Times New Roman" w:ascii="Times New Roman" w:hAnsi="Times New Roman"/>
          <w:color w:val="000000"/>
          <w:sz w:val="24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1.1. Приложение к постановлению изложить в следующей редакции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Style w:val="Fontstyle01"/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2. Настоящее постановление подлежит опубликованию в официальном издании органов местного самоуправления Марьевского сельского поселения Ольховатского м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«Муниципальный вестник» и размещению на официальном сайте администрации Марье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sz w:val="18"/>
          <w:szCs w:val="20"/>
          <w:lang w:eastAsia="zh-CN"/>
        </w:rPr>
      </w:r>
    </w:p>
    <w:p>
      <w:pPr>
        <w:pStyle w:val="ConsPlus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лава Марь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ль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                                                                       А.В.Порот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ConsPlusNormal"/>
        <w:ind w:firstLine="54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/>
          <w:color w:val="000000"/>
          <w:sz w:val="24"/>
          <w:szCs w:val="28"/>
        </w:rPr>
        <w:t>Приложение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/>
          <w:color w:val="000000"/>
          <w:sz w:val="24"/>
          <w:szCs w:val="28"/>
        </w:rPr>
        <w:t>Марьевского сельского поселения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/>
          <w:color w:val="000000"/>
          <w:sz w:val="24"/>
          <w:szCs w:val="28"/>
        </w:rPr>
        <w:t>Ольховатского муниципального района</w:t>
      </w:r>
    </w:p>
    <w:p>
      <w:pPr>
        <w:pStyle w:val="ConsPlusNormal"/>
        <w:ind w:firstLine="54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/>
          <w:color w:val="000000"/>
          <w:sz w:val="24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/>
          <w:color w:val="000000"/>
          <w:sz w:val="24"/>
          <w:szCs w:val="28"/>
        </w:rPr>
        <w:t>от 20.03.2023 года № 39</w:t>
      </w:r>
    </w:p>
    <w:p>
      <w:pPr>
        <w:pStyle w:val="ConsPlus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8"/>
        <w:ind w:firstLine="5103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8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рьевского сельского поселения Ольховатского муниципального района</w:t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8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22 № 74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ия и утверждения уставов создаваемых (действующих) казачьих обществ на территории Марьевского сельского поселения Ольховат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Марьевского сельского поселения Ольховатского муниципального района Воронеж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азработан в соответствии с Указом Президента Российской Федерации от 15.06.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.12.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r>
        <w:rPr>
          <w:rStyle w:val="Fontstyle01"/>
          <w:rFonts w:cs="Times New Roman"/>
          <w:color w:val="000000"/>
          <w:sz w:val="24"/>
          <w:szCs w:val="24"/>
        </w:rPr>
        <w:t>Согласование уставов, создаваемых (действующих) казачьих обществ осуществляется по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.1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арьевского сельского поселения Ольховатского муниципального района Воронежской области (далее – глава Поселения) представление о согласовании устава казачьего общества. 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(Собрание законодательства Российской Федерации, 1994, N 32, ст. 3301; 2019, N 51, ст. 7482)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в) устав казачьего общества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.2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оселения представление о согласовании устава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К предста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а) копии документов, подтверждающих соблюдение требований к поряд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б) копия протокола учредительного собрания (круга, сбора), содержаще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решение об утверждении устава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в) устав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.3. В случае,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осел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.4. Указанные в пунктах 4.1. и 4.2.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4.5. Рассмотрение представленных для согласования устава казачьего общества документов и принятие по ним решения </w:t>
      </w:r>
      <w:r>
        <w:rPr>
          <w:rFonts w:cs="Times New Roman" w:ascii="Times New Roman" w:hAnsi="Times New Roman"/>
          <w:sz w:val="24"/>
          <w:szCs w:val="24"/>
        </w:rPr>
        <w:t>производится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главой Поселения в течение 14 календарных дней со дня поступления указанных документов.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 истечении срока, установленного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5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.7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.8. Согласование устава казачьего общества оформляется служебным письмом, подписанным главой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.9. Основаниями для отказа в согласовании устава действующе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б) непредставление или представление неполного комплекта документов, предусмотренных пунктом 4.1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.10. Основаниями для отказа в согласовании устава создаваемого казачьего общ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б) непредставление или представление неполного комплекта документов, предусмотренных пунктом 4.2. настоящего Положения, несоблюдение требований к их оформлению, порядку и сроку предст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4.11. Отказ в согласовании устава казачьего общества не является препятствием для повторного направления главе Поселения представления о согласовании устава казачьего общества и документов, предусмотренные пунктами 4.1. и 4.2.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Повторное представление о согласовании устава казачьего общества и документов, предусмотренные пунктами 4.1 и 4.2.настоящего Положения, и принятие по этому представлению решения осуществляются в порядке, предусмотренном пунктами 4.3. – 4.10. настоящего Положения.</w:t>
      </w:r>
    </w:p>
    <w:p>
      <w:pPr>
        <w:pStyle w:val="Style18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.1. и 4.2. настоящего Положения, не огранич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>Утверждение уставов, создаваемых (действующих) казачьих обществ осуществляется после их согласования должностным лицом, указанным в пункте 3 настоящего Поряд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главе </w:t>
      </w:r>
      <w:r>
        <w:rPr>
          <w:rFonts w:cs="Times New Roman" w:ascii="Times New Roman" w:hAnsi="Times New Roman"/>
          <w:sz w:val="24"/>
          <w:szCs w:val="24"/>
        </w:rPr>
        <w:t xml:space="preserve">Марье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, представление об утверждении устава казачьего общества. К представлению прилаг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ого кодекса Российской Феде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Times New Roman" w:ascii="Times New Roman" w:hAnsi="Times New Roman"/>
          <w:sz w:val="24"/>
          <w:szCs w:val="24"/>
        </w:rPr>
        <w:t xml:space="preserve">должностным лиц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ет главе </w:t>
      </w:r>
      <w:r>
        <w:rPr>
          <w:rFonts w:cs="Times New Roman" w:ascii="Times New Roman" w:hAnsi="Times New Roman"/>
          <w:sz w:val="24"/>
          <w:szCs w:val="24"/>
        </w:rPr>
        <w:t>Марь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и писем о согласовании устава казачьего общества должностным лиц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Прием представлений и документов, указанных в пунктах 6 и 7 настоящего Порядка, осуществляется в администрации Марьевского сельского поселения понедельник-четверг с 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0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 1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0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ры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бед с 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о 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ятница с 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о 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ерерыв на обед с 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до 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уббота, воскресенье - выходные дни.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Марьевского сельского поселения осуществляет информирование заявителей по следующим вопрос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нахождения и графике работы администрации Марьевского сельского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Марьевского сельского поселения в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Марьевского сельского поселения расположена по адресу: Воронежская область, Ольховатский район, сл.Марьевка, ул.Школьная, д.201, телефон для справок: 8(47395)4313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cs="Times New Roman" w:ascii="Times New Roman" w:hAnsi="Times New Roman"/>
          <w:sz w:val="24"/>
          <w:szCs w:val="24"/>
        </w:rPr>
        <w:t>Марь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течение 30 календарных дней со дня поступления указанных докумен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По истечении срока, указанного в пункте 14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Утверждение устава казачьего общества оформляется постановлением главы </w:t>
      </w:r>
      <w:r>
        <w:rPr>
          <w:rFonts w:cs="Times New Roman" w:ascii="Times New Roman" w:hAnsi="Times New Roman"/>
          <w:sz w:val="24"/>
          <w:szCs w:val="24"/>
        </w:rPr>
        <w:t>Марь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5 настоящего Поряд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На титульном листе утверждаемого устава казачьего общества рекомендуется указыва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Основаниями для отказа в утверждении устава действующего казачьего общества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 Основаниями для отказа в утверждении устава создаваемого казачьего общества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. Отказ в утверждении устава казачьего общества не является препятствием для повторного направления главе </w:t>
      </w:r>
      <w:r>
        <w:rPr>
          <w:rFonts w:cs="Times New Roman" w:ascii="Times New Roman" w:hAnsi="Times New Roman"/>
          <w:sz w:val="24"/>
          <w:szCs w:val="24"/>
        </w:rPr>
        <w:t>Марь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3-8, 14-18 настоящего Поряд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Предельное количество повторных направлений представления об утверждении устава казачьего общества и документов, предусмотренных пунктами 6-7 настоящего Порядка, не ограниче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гласования и утверждения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в создаваемых (действующих)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чьих обществ на территории 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ОГО ЛИСТА УСТАВА КАЗАЧЬЕГО ОБЩЕ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сельского поселения от ___________№ ____</w:t>
            </w:r>
          </w:p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</w:t>
            </w:r>
          </w:p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  <w:t>(ФИО)</w:t>
            </w:r>
          </w:p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_____________№_____</w:t>
            </w:r>
          </w:p>
          <w:p>
            <w:pPr>
              <w:pStyle w:val="Style18"/>
              <w:ind w:hanging="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___ год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Sans">
    <w:altName w:val="Arial"/>
    <w:charset w:val="cc"/>
    <w:family w:val="roman"/>
    <w:pitch w:val="variable"/>
  </w:font>
  <w:font w:name="LiberationSans-Bold">
    <w:altName w:val="Cambria"/>
    <w:charset w:val="cc"/>
    <w:family w:val="roman"/>
    <w:pitch w:val="variable"/>
  </w:font>
  <w:font w:name="Carlito">
    <w:altName w:val="Calibri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LiberationSans;Arial" w:hAnsi="LiberationSans;Arial" w:cs="LiberationSans;Arial"/>
      <w:b w:val="false"/>
      <w:bCs w:val="false"/>
      <w:i w:val="false"/>
      <w:iCs w:val="false"/>
      <w:color w:val="800000"/>
      <w:sz w:val="20"/>
      <w:szCs w:val="20"/>
    </w:rPr>
  </w:style>
  <w:style w:type="character" w:styleId="Fontstyle21">
    <w:name w:val="fontstyle21"/>
    <w:qFormat/>
    <w:rPr>
      <w:rFonts w:ascii="LiberationSans-Bold;Cambria" w:hAnsi="LiberationSans-Bold;Cambria" w:cs="LiberationSans-Bold;Cambria"/>
      <w:b/>
      <w:bCs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Carlito;Calibri" w:hAnsi="Carlito;Calibri" w:cs="Carlito;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OpenSymbol;Cambria" w:hAnsi="OpenSymbol;Cambria" w:cs="OpenSymbol;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16:00Z</dcterms:created>
  <dc:creator>Калугина Оксана Сергеевна</dc:creator>
  <dc:description/>
  <cp:keywords/>
  <dc:language>en-US</dc:language>
  <cp:lastModifiedBy>Пользователь</cp:lastModifiedBy>
  <cp:lastPrinted>2022-11-28T10:14:00Z</cp:lastPrinted>
  <dcterms:modified xsi:type="dcterms:W3CDTF">2023-03-27T07:19:00Z</dcterms:modified>
  <cp:revision>6</cp:revision>
  <dc:subject/>
  <dc:title/>
</cp:coreProperties>
</file>