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8.06.2024 года № 43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арье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 xml:space="preserve">от 30.11.2023 № 115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 6 подпункта 2.1. пункта 2 административного регламента изложить в следующей редакции: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первый подпункта 6.2. пункта 6 административного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7.1. пункта 7. административного регламента изложить в следующей редакции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бзацы третий, четвертый пункта 21.12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bCs/>
        </w:rPr>
        <w:t xml:space="preserve">Абзацы шестой пункта 21.12 </w:t>
      </w:r>
      <w:r>
        <w:rPr/>
        <w:t xml:space="preserve">административного регламента </w:t>
      </w:r>
      <w:r>
        <w:rPr>
          <w:bCs/>
        </w:rPr>
        <w:t>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бзац тринадцатый пункта 22.4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rFonts w:eastAsia="Calibri"/>
          <w:lang w:eastAsia="en-US"/>
        </w:rPr>
        <w:t>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Абзацы второй и третий подпункта 22.6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бзац пятый подпункта 22.6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/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/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>
          <w:sz w:val="20"/>
          <w:szCs w:val="20"/>
        </w:rPr>
      </w:pPr>
      <w:r>
        <w:rPr>
          <w:color w:val="000000"/>
        </w:rPr>
        <w:t>сельского поселения                                                                А.В. Пороти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1418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7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07-02T06:20:00Z</dcterms:modified>
  <cp:revision>5</cp:revision>
  <dc:subject/>
  <dc:title>ПРОЕКТ</dc:title>
</cp:coreProperties>
</file>