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.03.2025 года № 50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ац а) подпункта 7.1. пункта 7. «Срок предоставления Муниципальной услуги»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 случае подачи заявления на бумажном носителе - в срок не более 5 рабочих дней со дня поступления заявления;»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вестник»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41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0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5-03-11T08:31:00Z</dcterms:modified>
  <cp:revision>3</cp:revision>
  <dc:subject/>
  <dc:title>ПРОЕКТ</dc:title>
</cp:coreProperties>
</file>