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40609,2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77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9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7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3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1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14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1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38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0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93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7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93,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1023"/>
        <w:gridCol w:w="961"/>
        <w:gridCol w:w="1166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Марье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4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4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2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4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2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35:00Z</dcterms:modified>
  <cp:revision>3</cp:revision>
  <dc:subject/>
  <dc:title>АДМИНИСТРАЦИЯ                                                    Проект</dc:title>
</cp:coreProperties>
</file>