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1.03.2025 года № 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Марь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Марьевского сельского поселения Ольховатского муниципального района Воронежской области от 15.11.2021 № 138 «Об утверждении муниципальной программы Марьевского сельского поселения Ольховатского муниципального района Воронежской области «Развитие культуры»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Марьевского сельского поселения Ольховатского муниципального района Воронежской области от 05.10.2021 № 126 «О порядке принятия решений о разработке, реализации и оценке эффективности муниципальных программ Марьевского сельского поселения Ольховатского муниципального района Воронежской области»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Внести в постановление </w:t>
      </w:r>
      <w:r>
        <w:rPr>
          <w:sz w:val="24"/>
          <w:szCs w:val="24"/>
        </w:rPr>
        <w:t>администрации Марьевского сельского поселения Ольховатского муниципального района Воронежской области от 15.11.2021 № 138 «Об утверждении муниципальной программы Марьевского сельского поселения Ольховатского муниципального района Воронежской области «Развитие культуры»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napToGrid w:val="false"/>
        <w:spacing w:lineRule="auto" w:line="228"/>
        <w:ind w:left="0" w:firstLine="540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 паспорте муниципальной программы строку «</w:t>
      </w:r>
      <w:r>
        <w:rPr>
          <w:bCs/>
          <w:sz w:val="24"/>
          <w:szCs w:val="24"/>
        </w:rPr>
        <w:t>Объемы и источники финансирования муниципальной программы (в действующих ценах каждого года реализации муниципальной программы)»</w:t>
      </w:r>
      <w:r>
        <w:rPr/>
        <w:t xml:space="preserve"> изложить в следующей редакции: «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309"/>
      </w:tblGrid>
      <w:tr>
        <w:trPr>
          <w:trHeight w:val="97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 финансирования муниципальной программы  (в действующих ценах каждого года реализации муниципальной программы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18222,5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tbl>
            <w:tblPr>
              <w:tblW w:w="6822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69"/>
              <w:gridCol w:w="1423"/>
              <w:gridCol w:w="1284"/>
              <w:gridCol w:w="1523"/>
              <w:gridCol w:w="1523"/>
            </w:tblGrid>
            <w:tr>
              <w:trPr>
                <w:trHeight w:val="841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98,6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98,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07,0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4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06,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42,6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4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42,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70,9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4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70,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1,7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4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,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1,7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4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,3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228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Приложение № 3 «Расходы бюджета на реализацию муниципальной программы Марьевского сельского поселения Ольховатского муниципального района Воронежской области «Развитие культуры»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, согласно приложению  № 2 к настоящему постановлению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3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ложение № 4 «</w:t>
      </w: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Марьев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культуры</w:t>
      </w:r>
      <w:r>
        <w:rPr>
          <w:bCs/>
          <w:sz w:val="24"/>
          <w:szCs w:val="24"/>
        </w:rPr>
        <w:t>»»</w:t>
      </w:r>
      <w:r>
        <w:rPr>
          <w:sz w:val="24"/>
          <w:szCs w:val="24"/>
        </w:rPr>
        <w:t xml:space="preserve"> изложить в следующей редакции, согласно приложению № 3 к настоящему постановл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>2. Настоящее постановление вступает в силу со дня е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арьевского</w:t>
      </w:r>
    </w:p>
    <w:p>
      <w:pPr>
        <w:sectPr>
          <w:type w:val="nextPage"/>
          <w:pgSz w:w="11906" w:h="16838"/>
          <w:pgMar w:left="1701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Д.О. Бровко</w:t>
      </w:r>
    </w:p>
    <w:p>
      <w:pPr>
        <w:pStyle w:val="Normal"/>
        <w:jc w:val="right"/>
        <w:rPr>
          <w:sz w:val="24"/>
          <w:szCs w:val="24"/>
        </w:rPr>
      </w:pPr>
      <w:bookmarkStart w:id="0" w:name="RANGE!A1%3AN19"/>
      <w:bookmarkEnd w:id="0"/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11.03.2025 № 5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Марьевского сельского поселения Ольховат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района Воронежской области «Развитие культуры</w:t>
      </w:r>
      <w:r>
        <w:rPr/>
        <w:t>»</w:t>
      </w:r>
    </w:p>
    <w:tbl>
      <w:tblPr>
        <w:tblW w:w="15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551"/>
        <w:gridCol w:w="3827"/>
        <w:gridCol w:w="1077"/>
        <w:gridCol w:w="1049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культуры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22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7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2,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0,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,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,7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ье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2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2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7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,7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60,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9,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7,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4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ье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60,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9,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7,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4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деятельности учреждений культуры Марьевского сельского поселения Ольховатского муниципального района Воронеж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5,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1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3,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5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13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ье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15,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1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3,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5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массовой физкультуры и спорта жителей Марьевского сельского поселения Ольховатского муниципального района Воронежской области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6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7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ье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6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7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арье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ронежской области  от </w:t>
      </w:r>
      <w:r>
        <w:rPr>
          <w:sz w:val="24"/>
          <w:szCs w:val="24"/>
        </w:rPr>
        <w:t xml:space="preserve">11.03.2025 </w:t>
      </w:r>
      <w:r>
        <w:rPr>
          <w:sz w:val="22"/>
          <w:szCs w:val="22"/>
        </w:rPr>
        <w:t>№ 5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Финансовое обеспечение и прогнозная (справочная) оценка расходов федерального, областного бюджетов и бюджета Марьевского сельского поселения Ольховатского муниципального района Воронежской области, внебюджетных источников на реализацию муниципальной программы «Развитие культуры»</w:t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81"/>
        <w:gridCol w:w="2858"/>
        <w:gridCol w:w="1035"/>
        <w:gridCol w:w="927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культуры"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2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,7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,3</w:t>
            </w:r>
          </w:p>
        </w:tc>
      </w:tr>
      <w:tr>
        <w:trPr>
          <w:trHeight w:val="33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6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9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6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9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учреждений культуры Марьевского сельского поселения Ольховатского муниципального района Воронеж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5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5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15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5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массовой физкультуры и спорта жителей Марьевского сельского поселения Ольховатского муниципального района Воронежской области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7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54:00Z</dcterms:created>
  <dc:creator>Надежда</dc:creator>
  <dc:description/>
  <cp:keywords/>
  <dc:language>en-US</dc:language>
  <cp:lastModifiedBy>Пользователь</cp:lastModifiedBy>
  <cp:lastPrinted>2022-11-16T16:30:00Z</cp:lastPrinted>
  <dcterms:modified xsi:type="dcterms:W3CDTF">2025-03-11T08:36:00Z</dcterms:modified>
  <cp:revision>3</cp:revision>
  <dc:subject/>
  <dc:title>АДМИНИСТРАЦИЯ                                                    Проект</dc:title>
</cp:coreProperties>
</file>