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1 «Об утверждении муниципальной программы Марьевского сельского поселения Ольховатского муниципального района Воронежской области </w:t>
            </w:r>
            <w:r>
              <w:rPr>
                <w:bCs/>
                <w:sz w:val="24"/>
                <w:szCs w:val="24"/>
              </w:rPr>
              <w:t>«Развитие дорожного хозяйства и транспорта»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Марьевского сельского поселения Ольховатского муниципального района Воронежской области от 15.11.2021 № 141 «Об утверждении муниципальной программы Марьевского сельского поселения Ольховатского муниципального района Воронежской области </w:t>
      </w:r>
      <w:r>
        <w:rPr>
          <w:bCs/>
          <w:sz w:val="24"/>
          <w:szCs w:val="24"/>
        </w:rPr>
        <w:t>«Развитие дорожного хозяйства и транспорта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51098,3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2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5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2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2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8,9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50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04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5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29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0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9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9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0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3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0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3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</w:t>
      </w: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 «Развитие дорожного хозяйства и транспорт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color w:val="000000"/>
          <w:sz w:val="24"/>
          <w:szCs w:val="24"/>
        </w:rPr>
        <w:t>«Развитие дорожного хозяйства и транспорт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b/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 «Развитие дорожного хозяйства и транспорта»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2"/>
        <w:gridCol w:w="3544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и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3,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3,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2,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еализацию муниципальной программы «Развитие дорожного хозяйства и транспорта» 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5"/>
        <w:gridCol w:w="2800"/>
        <w:gridCol w:w="1180"/>
        <w:gridCol w:w="1191"/>
        <w:gridCol w:w="1219"/>
        <w:gridCol w:w="1194"/>
        <w:gridCol w:w="1134"/>
        <w:gridCol w:w="1134"/>
        <w:gridCol w:w="1106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3,5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3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2,5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9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49:00Z</dcterms:modified>
  <cp:revision>3</cp:revision>
  <dc:subject/>
  <dc:title>АДМИНИСТРАЦИЯ                                                    Проект</dc:title>
</cp:coreProperties>
</file>