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2 «Об утверждении муниципальной программы Марьевского сельского поселения Ольховатского муниципального района Воронежской област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действие занятости населения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Марьевского сельского поселения Ольховатского муниципального района Воронежской области от 15.11.2021 № 142 «Об утверждении муниципальной программы Марьевского сельского поселения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71,5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4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Содействие занятости населения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«Содействие занятости на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0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50:00Z</dcterms:modified>
  <cp:revision>3</cp:revision>
  <dc:subject/>
  <dc:title>АДМИНИСТРАЦИЯ                                                    Проект</dc:title>
</cp:coreProperties>
</file>