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3 «Об утверждении муниципальной программы Марьевского сельского поселения Ольховатского муниципального района Воронежской области «Социальная поддержка граждан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3 «Об утверждении муниципальной программы Марьевского сельского поселения Ольховатского муниципального района Воронежской области «Социальная поддержка граждан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079,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,4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2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3118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Социальная поддержка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2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51:00Z</dcterms:modified>
  <cp:revision>3</cp:revision>
  <dc:subject/>
  <dc:title>АДМИНИСТРАЦИЯ                                                    Проект</dc:title>
</cp:coreProperties>
</file>