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 предпринимательства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4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 от 11.03.2025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Финансовое обеспечение и прогнозная (справочная) оценка расходов федерального, областного бюджетов и 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</w:t>
      </w:r>
      <w:r>
        <w:rPr/>
        <w:t>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6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53:00Z</dcterms:modified>
  <cp:revision>3</cp:revision>
  <dc:subject/>
  <dc:title>АДМИНИСТРАЦИЯ                                                    Проект</dc:title>
</cp:coreProperties>
</file>