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25 года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4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спользование и охрана земель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Д.О. Бровко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368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1.03.2025 № 6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, внебюджетных источ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Использование и охрана земель на территории Марь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8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5-03-11T08:53:00Z</dcterms:modified>
  <cp:revision>3</cp:revision>
  <dc:subject/>
  <dc:title>АДМИНИСТРАЦИЯ                                                    Проект</dc:title>
</cp:coreProperties>
</file>