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МАРЬЕВС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5.2023 года № 63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Марьевк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б утверждении схемы раз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естационарных торговых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арье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льховат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8.12.2009 года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11.2022 года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на основании Устава </w:t>
      </w:r>
      <w:r>
        <w:rPr>
          <w:rFonts w:cs="Times New Roman" w:ascii="Times New Roman" w:hAnsi="Times New Roman"/>
          <w:sz w:val="24"/>
          <w:szCs w:val="24"/>
        </w:rPr>
        <w:t>Марь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льховатского муниципального района Воронежской области, администрация </w:t>
      </w:r>
      <w:r>
        <w:rPr>
          <w:rFonts w:cs="Times New Roman" w:ascii="Times New Roman" w:hAnsi="Times New Roman"/>
          <w:sz w:val="24"/>
          <w:szCs w:val="24"/>
        </w:rPr>
        <w:t>Марь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>Марь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льховатского муниципального района Воронежск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асти сроком на 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Утвердить текстов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ь схемы размещения нестационарных торговых объектов в соответствии с приложением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Утвердить графическую часть схемы размещения нестационарных торговых объектов в соответствии с приложениями № 2,3,4,5,6,7,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Марь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льховатского муниципального района Воронежской области от 01.12.2020 г. № 116 «Об утверждении схемы размещения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>Марь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льховатского муниципального района Воронеж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 Разместить настоящее постановление на сайте администрации Марьевского сельского поселения Ольховатского муниципального района Воронежской области и опубликовать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Style17"/>
        <w:spacing w:before="0" w:after="0"/>
        <w:ind w:firstLine="709"/>
        <w:jc w:val="both"/>
        <w:rPr/>
      </w:pPr>
      <w:r>
        <w:rPr/>
        <w:t>4. Направить схему размещения нестационарных торговых объектов на территории Марьевского сельского поселения Ольховатского муниципального района Воронежской области в течение 10 календарных дней со дня принятия настоящего постановления в департамент предпринимательства и торговли Воронежской области для размещения в информационной системе «Портал Воронежской области в сети 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законную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арье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А.В.Поротиков</w:t>
      </w:r>
    </w:p>
    <w:p>
      <w:pPr>
        <w:sectPr>
          <w:type w:val="nextPage"/>
          <w:pgSz w:w="11906" w:h="16838"/>
          <w:pgMar w:left="1701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1020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арье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6.05.2023 г. № 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я нестационарных торговых объе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далее – НТО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арье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текстовая часть)</w:t>
      </w:r>
    </w:p>
    <w:tbl>
      <w:tblPr>
        <w:tblW w:w="157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2"/>
        <w:gridCol w:w="4191"/>
        <w:gridCol w:w="1260"/>
        <w:gridCol w:w="1068"/>
        <w:gridCol w:w="1134"/>
        <w:gridCol w:w="1559"/>
        <w:gridCol w:w="1361"/>
        <w:gridCol w:w="3946"/>
      </w:tblGrid>
      <w:tr>
        <w:trPr>
          <w:trHeight w:val="1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Т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нахождение НТО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ый ориентир места размещения Н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НТО по адресному ориентиру, (е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щадь места размещения НТО, (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ециализация Н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 размещ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б использовании НТО субъектами малого и среднего предпринимательства, физическими лицами, указанными в части 4 статьи 10, в части 6 статьи 22 Федерального закона от 28.12.2009 г. № 381-Ф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Кравцовка, ул.Победы в 10 м южнее от бывшего магазина Райпо д.2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Лимарев, ул.Школьная в 10 м, севернее от бывшего  магазина Райпо д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Новодмитриевка, ул.Советская в 10 м, южнее от бывшего магазина Райпо, д.14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Новогеоргиевка в 10 м южнее от бывшего магазина Райпо, д.20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П</w:t>
            </w:r>
          </w:p>
        </w:tc>
      </w:tr>
      <w:tr>
        <w:trPr>
          <w:trHeight w:val="10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Марьевка, 25 м южнее магазина «ИП Божко», расположенного по адресу: сл.Марьевка ул.Чайки, д.19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Назаровка, 10 м севернее магазина № 54 Ольховатского Райпо, расположенного по адресу: х.Назаровка, ул.Октябрьская, д.7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Марченковка, ул.Ленина, д.28а (возле магазина «Алмаз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ь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6.05.2023 г. № 6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я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>Марь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рафическая часть)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035800" cy="4322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ь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6.05.2023 г. № 6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я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арь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рафическ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124190" cy="4312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1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ь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6.05.2023 г. № 6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я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арь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рафическ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8334375" cy="44837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ь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6.05.2023 г. № 6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я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арь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рафическая часть)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749540" cy="43224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ь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6.05.2023 г. № 6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я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арь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рафическая ча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0</wp:posOffset>
                </wp:positionH>
                <wp:positionV relativeFrom="paragraph">
                  <wp:posOffset>2296160</wp:posOffset>
                </wp:positionV>
                <wp:extent cx="914400" cy="228600"/>
                <wp:effectExtent l="349885" t="5080" r="5715" b="668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87847"/>
                            <a:gd name="adj2" fmla="val 33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ездная торгов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6.5pt;margin-top:180.8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ездная торгов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7.65pt;height:341.75pt" filled="f" o:ole="">
            <v:imagedata r:id="rId7" o:title=""/>
          </v:shape>
          <o:OLEObject Type="Embed" ProgID="PowerPoint.Show.12" ShapeID="ole_rId6" DrawAspect="Content" ObjectID="_827084448" r:id="rId6"/>
        </w:objec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ь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6.05.2023 г. № 6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я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арь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рафическ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.Назаровка, Ольховатского муниципального района,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825</wp:posOffset>
                </wp:positionH>
                <wp:positionV relativeFrom="paragraph">
                  <wp:posOffset>957580</wp:posOffset>
                </wp:positionV>
                <wp:extent cx="475615" cy="272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55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53в</w:t>
                            </w:r>
                          </w:p>
                        </w:txbxContent>
                      </wps:txbx>
                      <wps:bodyPr wrap="square" lIns="128160" rIns="128160" tIns="64080" bIns="64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9.75pt;margin-top:75.4pt;width:37.4pt;height:21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53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820</wp:posOffset>
                </wp:positionH>
                <wp:positionV relativeFrom="paragraph">
                  <wp:posOffset>1064260</wp:posOffset>
                </wp:positionV>
                <wp:extent cx="645160" cy="257810"/>
                <wp:effectExtent l="0" t="2921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4512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eastAsia="ru-RU" w:bidi="ar-SA"/>
                              </w:rPr>
                              <w:t>69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а ааа</w:t>
                            </w:r>
                          </w:p>
                        </w:txbxContent>
                      </wps:txbx>
                      <wps:bodyPr wrap="square" lIns="128160" rIns="128160" tIns="64080" bIns="64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6pt;margin-top:83.8pt;width:50.75pt;height:20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ru-RU" w:eastAsia="ru-RU" w:bidi="ar-SA"/>
                        </w:rPr>
                        <w:t>69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а аа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9630</wp:posOffset>
                </wp:positionH>
                <wp:positionV relativeFrom="paragraph">
                  <wp:posOffset>957580</wp:posOffset>
                </wp:positionV>
                <wp:extent cx="452755" cy="272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288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0а</w:t>
                            </w:r>
                          </w:p>
                        </w:txbxContent>
                      </wps:txbx>
                      <wps:bodyPr wrap="square" lIns="128160" rIns="128160" tIns="64080" bIns="64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9pt;margin-top:75.4pt;width:35.6pt;height:21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0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825</wp:posOffset>
                </wp:positionH>
                <wp:positionV relativeFrom="paragraph">
                  <wp:posOffset>1322070</wp:posOffset>
                </wp:positionV>
                <wp:extent cx="1257300" cy="354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574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л.   Гагарина</w:t>
                            </w:r>
                          </w:p>
                        </w:txbxContent>
                      </wps:txbx>
                      <wps:bodyPr wrap="square" lIns="128160" rIns="128160" tIns="64080" bIns="64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75pt;margin-top:104.1pt;width:98.95pt;height:27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ул.   Гагар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4630</wp:posOffset>
                </wp:positionH>
                <wp:positionV relativeFrom="paragraph">
                  <wp:posOffset>1747520</wp:posOffset>
                </wp:positionV>
                <wp:extent cx="1280795" cy="451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8088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wrap="square" lIns="128160" rIns="128160" tIns="64080" bIns="64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9pt;margin-top:137.6pt;width:100.8pt;height:3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ул. Молодеж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914400" cy="228600"/>
                <wp:effectExtent l="83185" t="5080" r="5715" b="714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57361"/>
                            <a:gd name="adj2" fmla="val 34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ездная торгов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8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ездная торгов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825</wp:posOffset>
                </wp:positionH>
                <wp:positionV relativeFrom="paragraph">
                  <wp:posOffset>2459990</wp:posOffset>
                </wp:positionV>
                <wp:extent cx="1344295" cy="354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4424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wrap="square" lIns="128160" rIns="128160" tIns="64080" bIns="64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75pt;margin-top:193.7pt;width:105.8pt;height:27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ул. Молодеж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3615</wp:posOffset>
                </wp:positionH>
                <wp:positionV relativeFrom="paragraph">
                  <wp:posOffset>554355</wp:posOffset>
                </wp:positionV>
                <wp:extent cx="1344295" cy="354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4424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л.   Октябрьская</w:t>
                            </w:r>
                          </w:p>
                        </w:txbxContent>
                      </wps:txbx>
                      <wps:bodyPr wrap="square" lIns="128160" rIns="128160" tIns="64080" bIns="64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45pt;margin-top:43.65pt;width:105.8pt;height:27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ул.   Октябрь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204835" cy="40220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ь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6.05.2023 г. № 6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я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арь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рафическая часть)</w:t>
      </w:r>
    </w:p>
    <w:p>
      <w:pPr>
        <w:sectPr>
          <w:type w:val="nextPage"/>
          <w:pgSz w:orient="landscape" w:w="16838" w:h="11906"/>
          <w:pgMar w:left="1134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color w:val="333333"/>
        </w:rPr>
        <w:drawing>
          <wp:inline distT="0" distB="0" distL="0" distR="0">
            <wp:extent cx="7967345" cy="42017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34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4:00Z</dcterms:created>
  <dc:creator>ЗАВЬЯЛОВ Сергей Александрович</dc:creator>
  <dc:description/>
  <cp:keywords/>
  <dc:language>en-US</dc:language>
  <cp:lastModifiedBy>Пользователь</cp:lastModifiedBy>
  <cp:lastPrinted>2019-07-08T09:04:00Z</cp:lastPrinted>
  <dcterms:modified xsi:type="dcterms:W3CDTF">2023-05-26T09:58:00Z</dcterms:modified>
  <cp:revision>8</cp:revision>
  <dc:subject/>
  <dc:title>АДМИНИСТРАТИВНЫЙ РЕГЛАМЕНТ</dc:title>
</cp:coreProperties>
</file>