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МАРЬЕВСКОГО СЕЛЬСКОГО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7.2023 года № 67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Марьевка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рядке оказания консультационной и организационной поддержки субъектам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оддержки субъектов малого и среднего предпринимательства, в соответствии со статьей 11 Федерального закона от 24 июля 2007 года № 209-ФЗ «О развитии малого и среднего предпринимательства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Марьевского сельского поселения Ольховатского муниципального района Воронежской области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ния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онной и организационной поддержки субъектам малого и среднего предпринимательства на территории Марьевского сельского поселения Ольховатского муниципального района Воронежской област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ниципальный вестник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арьевского </w:t>
      </w:r>
    </w:p>
    <w:p>
      <w:pPr>
        <w:sectPr>
          <w:type w:val="nextPage"/>
          <w:pgSz w:w="11906" w:h="16838"/>
          <w:pgMar w:left="1701" w:right="1133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А.В.Поротиков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арье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льховат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5.07.2023 г. № 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ЗАНИЯ КОНСУЛЬТАЦИОННОЙ И ОРГАНИЗАЦИОН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казания консультационной и организационной поддержки субъектам малого и среднего предпринимательства на территории Марьевского сельского поселения Ольховатского муниципального района Воронежской области (далее - Порядок) разработан в целях содействия развитию малого предпринимательства в Марьевском сельском поселении Ольховатского муниципального района Воронежской области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Марьевского сельского поселения Ольховат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убъекты малого и среднего предпринимательства» используется в рамках настоящего Порядка в значении, определенно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Марьевского сельского поселения Ольховатского муниципального района Воронежской области оказывает консультационную и организационную поддержку субъектам малого и среднего предпринимательства в соответствии с полномочиями, Уставом Марьевского сельского поселения Ольховатского муниципального района Воронежской области,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Марьевского сельского поселения Ольховатского муниципального района Воронежской области (далее по тексту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ультирование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труд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рования отдельны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об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о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 работы на официальном сайте администрации муниципального района в сети Интернет, с обязательной публикацией следующе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х договоров (по видам догово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ой информации о субъектах малого и среднего предпринимательства, их адресах и контактах, производимых товарах и оказываемых услугах (в соответствии с официальным обращением соответствующего субъекта малого предпринимательства, выраженным в форме заявления, представляемого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2"/>
      <w:bookmarkEnd w:id="0"/>
      <w:r>
        <w:rPr>
          <w:rFonts w:cs="Times New Roman" w:ascii="Times New Roman" w:hAnsi="Times New Roman"/>
          <w:sz w:val="24"/>
          <w:szCs w:val="24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я выставок, ярмарок, конкурсов среди субъектов малого и среднего предпринимательства, содействия в участии предпринимателей сельского поселения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мощи субъектам инфраструктуры малого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Марьевского сельского поселения Ольховат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трудничества с организациями инфраструктуры поддержки малого и среднего предпринимательства на территории Марьевского сельского поселения Ольховатского муниципального района Воронежской области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оказания консультационной и организ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-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-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ствах массовой информации - в виде объявлений, выступлений представителей органов местного самоуправления сельского поселения по проблемам предпринимательства; участия в программах на радио и телеви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рганизационная поддержка субъектам малого и среднего предпринимательства оказывается Администрацией как по мере обращения (в устной или письменной форме) субъектов малого и среднего предпринимательства, так и по инициативе Администрации, в рамках мероприят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. 2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 целью осуществления мониторинга работы по оказанию содействия развитию малого и среднего предпринимательства на территории сельского поселения,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в работе с цел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приоритетов развития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го совершенствования работы организаций инфраструктуры поддержки субъектов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прогноза социально-экономического развития сельского поселения на краткосрочную и среднесрочную перспективы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84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/%D0%9C%D0%B0%D1%80%D1%8C%D0%B5%D0%B2%D0%BA%D0%B0%20%D0%B4%D0%BE%D0%BA%D1%83%D0%BC%D0%B5%D0%BD%D1%82%D1%8B/%D0%9D%D0%9F%D0%90%202023/%D0%9F%D0%BE%D1%81%D1%82%D0%B0%D0%BD%D0%BE%D0%B2%D0%BB%D0%B5%D0%BD%D0%B8%D1%8F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ния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онной 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поддержки субъект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арьевского сель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льховатского муниципальн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/%D0%9C%D0%B0%D1%80%D1%8C%D0%B5%D0%B2%D0%BA%D0%B0%20%D0%B4%D0%BE%D0%BA%D1%83%D0%BC%D0%B5%D0%BD%D1%82%D1%8B/%D0%9D%D0%9F%D0%90%202023/%D0%9F%D0%BE%D1%81%D1%82%D0%B0%D0%BD%D0%BE%D0%B2%D0%BB%D0%B5%D0%BD%D0%B8%D1%8F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ния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онной 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поддержки субъект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арьевского сель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льховатского муниципальн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6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вшемся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1:00Z</dcterms:created>
  <dc:creator>ЗАВЬЯЛОВ Сергей Александрович</dc:creator>
  <dc:description/>
  <cp:keywords/>
  <dc:language>en-US</dc:language>
  <cp:lastModifiedBy>Пользователь</cp:lastModifiedBy>
  <cp:lastPrinted>2019-07-08T09:04:00Z</cp:lastPrinted>
  <dcterms:modified xsi:type="dcterms:W3CDTF">2023-07-05T06:50:00Z</dcterms:modified>
  <cp:revision>4</cp:revision>
  <dc:subject/>
  <dc:title>АДМИНИСТРАТИВНЫЙ РЕГЛАМЕНТ</dc:title>
</cp:coreProperties>
</file>