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6.03.2025 года № 68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на основании протеста прокуратуры Ольховатского района от 03.03.2025 № 2-1-2025/ПРДП61-25-20200030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5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Абзац 33) подпункта 1.3.2 пункта 1.3 административного регламента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Бровко Д.О.</w:t>
      </w:r>
    </w:p>
    <w:sectPr>
      <w:type w:val="nextPage"/>
      <w:pgSz w:w="11906" w:h="16838"/>
      <w:pgMar w:left="1701" w:right="707" w:gutter="0" w:header="0" w:top="1276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5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5-04-16T11:14:00Z</dcterms:modified>
  <cp:revision>3</cp:revision>
  <dc:subject/>
  <dc:title>ПРОЕКТ</dc:title>
</cp:coreProperties>
</file>