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МА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12.12.2022 года № 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л. Марь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 xml:space="preserve">Федерации», 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shd w:fill="FFFFFF" w:val="clear"/>
          <w:lang w:eastAsia="ru-RU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РФ от 25 июня 2021 г. № 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shd w:fill="FFFFFF" w:val="clear"/>
          <w:lang w:eastAsia="ru-RU"/>
        </w:rPr>
        <w:t xml:space="preserve">990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астоящее постановление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вступает в силу с 01.01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зместить настоящее постановление на официальном сайте администрации Марье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лава Ма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                                                                                       А.В.Порот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Марье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12.12.2022 года № 7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законом ценностям на 2023 год при осуществлении муниципальн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 сфере благоустройства на территории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Марьевского сельского поселения Ольховат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стоящая Программа разработана и подлежит исполнению администрацией Марьев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3. Перечень профилактических мероприяти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150"/>
        <w:gridCol w:w="3402"/>
        <w:gridCol w:w="1701"/>
        <w:gridCol w:w="26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казатели эффектив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0:00Z</dcterms:created>
  <dc:creator>Пользователь</dc:creator>
  <dc:description/>
  <cp:keywords/>
  <dc:language>en-US</dc:language>
  <cp:lastModifiedBy>Пользователь</cp:lastModifiedBy>
  <dcterms:modified xsi:type="dcterms:W3CDTF">2022-12-12T05:18:00Z</dcterms:modified>
  <cp:revision>3</cp:revision>
  <dc:subject/>
  <dc:title/>
</cp:coreProperties>
</file>