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992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firstLine="992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МАРЬ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992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992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ind w:firstLine="992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992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80"/>
        <w:ind w:firstLine="993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 12.12.2022 года № 7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л. Марьевка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3 год при осуществлении муниципального контроля на автомобильном транспорте и в дорожном хозяйстве на территории Марье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Руководствуясь Федеральным Законом от 31.07.2020 г.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shd w:fill="FFFFFF" w:val="clear"/>
          <w:lang w:eastAsia="ru-RU"/>
        </w:rPr>
        <w:t xml:space="preserve">Постановлением Правительства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РФ от 25 июня 2021 г. № </w:t>
      </w: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shd w:fill="FFFFFF" w:val="clear"/>
          <w:lang w:eastAsia="ru-RU"/>
        </w:rPr>
        <w:t>990 «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на 2023 год при осуществлении муниципального контроля на автомобильном транспорте и в дорожном хозяйстве на территории Марьев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Настоящее постановление подлежит опубликованию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 и вступает в силу с 01.01.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Разместить настоящее постановление на официальном сайте администрации Марьевского сельского поселения Ольховатского муниципального района Воронежской области в течение 5 дней с момента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Глава Марьев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ронежской области                                                                               А.В.Поротиков</w:t>
      </w:r>
    </w:p>
    <w:p>
      <w:pPr>
        <w:pStyle w:val="Normal"/>
        <w:shd w:fill="FFFFFF" w:val="clear"/>
        <w:spacing w:lineRule="auto" w:line="240" w:before="0" w:after="280"/>
        <w:ind w:firstLine="993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firstLine="993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993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2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firstLine="992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992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арь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992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992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ind w:firstLine="992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 12.12.2022 года № 77</w:t>
      </w:r>
    </w:p>
    <w:p>
      <w:pPr>
        <w:pStyle w:val="Normal"/>
        <w:shd w:fill="FFFFFF" w:val="clear"/>
        <w:spacing w:lineRule="auto" w:line="240" w:before="0" w:after="280"/>
        <w:ind w:firstLine="993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рограмма профилактики рисков причинения вреда (ущерба) охраняем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законом ценностям на 2023 год при осуществлении муниципального контроля на автомобильном транспорте и в дорожном хозяйстве на территории Марье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на 2023 год при осуществлении муниципального контроля на автомобильном транспорте и в дорожном хозяйстве на территории Марьевского сельского поселения Ольховатского муниципального района Воронеж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стоящая Программа разработана и подлежит исполнению администрацией Марье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shd w:fill="FFFFFF" w:val="clear"/>
          <w:lang w:eastAsia="ru-RU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shd w:fill="FFFFFF" w:val="clear"/>
          <w:lang w:eastAsia="ru-RU"/>
        </w:rPr>
        <w:t>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008"/>
        <w:gridCol w:w="3969"/>
        <w:gridCol w:w="1560"/>
        <w:gridCol w:w="240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Целевые показатели результативности мероприятий Программы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оказатели эффективности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2:00Z</dcterms:created>
  <dc:creator>Пользователь</dc:creator>
  <dc:description/>
  <cp:keywords/>
  <dc:language>en-US</dc:language>
  <cp:lastModifiedBy>Пользователь</cp:lastModifiedBy>
  <dcterms:modified xsi:type="dcterms:W3CDTF">2022-12-12T05:20:00Z</dcterms:modified>
  <cp:revision>3</cp:revision>
  <dc:subject/>
  <dc:title/>
</cp:coreProperties>
</file>