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ЬЕ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23года № 85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Марьевка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беспечении доступа к информации о 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арьевского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Ольховатского 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реализации прав граждан и юридических лиц на доступ к информации о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Марьевского сельского поселения Ольховатского муниципального района Воронежской области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беспечения доступа к информации о деятельности администрации Марье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еречень информации о деятельности администрации и должностного лица (должностных лиц), ответственного за организацию доступа к информации о своей деятельности, периодичность ее размещения и сроки обновления в информационно телекоммуникационной сети Интернет определяются распоряжением администрации Марье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перечень коллегиальных органов администрации для обеспечения возможности присутствия на их заседания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утверждается распоряжением администрации Марь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после опубликования его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арье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А.В.Пороти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ьевского сельского поселения 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7.2023 года № 85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еспечения доступа к информации о деятельности администраци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рьевского сельского поселения Ольховатского муниципально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Воронежской области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1. Настоящий Порядок обеспечения доступа к информации о деятельности администрации Марьевского сельского поселения Ольховатского муниципального района Воронежской области (далее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, и устанавливает порядок и общие условия доступа граждан и организаций к информации о деятельности администрации Марьевского сельского поселения Ольховатского муниципального района Воронежской области (далее – администрац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равовое регулирование отношений, связанных с ознакомлением пользователей с информацией о деятельности администрации, осуществляется в соответствии с ч. 2 ст. 24, ч. 4 ст. 29 Конституции Российской Федерации, Законами Российской Федерации от 27.12.1991 № 2124-1 "О средствах массовой информации", от 02.05.2006 № 59-ФЗ «О порядке рассмотрения обращений граждан Российской Федерации», от 27.07.2006 № 149-ФЗ "Об информации, информационных технологиях и о защите информации", от 06.10.2003 № 131-ФЗ "Об общих принципах организации местного самоуправления в Российской Федерации", Уставом Марьев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2. Понятия и термины, используемые в настоящем Порядке, применяются в значениях, определенных Федеральным законо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3. Действие настоящего Порядка не распространяется 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ссмотрения администрацией обращений гражда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администрацией в государственные органы, иные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пособы обеспечения доступа к информации о деятельности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размещение администрацией и подведомственными организациями в сети «Интернет» информации, предусмотренной статьей 13 Федерального закона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щение администрацией информации о своей деятельности в помещениях, занимаемых администрацией и в иных отведенных для этих целей местах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ругими способами, предусмотренными законами и (или) иными нормативными правовыми актами, правовыми актами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Форма предоставления информации о деятельности администрации устанавливается федеральными законами, иными нормативными правовыми актами Российской Федерации, Воронежской области, Уставом Марьевского сельского поселения Ольховатского муниципального района Воронежской области, а также нормативными правовыми актами органов местного самоуправления Марье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в форме открытых данных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Информация о деятельности администрации в устной форме предоставляется пользователям информацией во время личного приема, а также по телефонам должностных лиц, уполномоченных на ее предоставление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Информация может быть передана по сетям связи общего пользования. В случаях, установленных Правительством Российской Федерации,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3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народование (опубликование) информации о деятельности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3.2. Муниципальные правовые акты администрации подлежа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в порядке, установленном законодательством Российской Федерации, Уставом Марьев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беспечение доступа к информации, размещаемой в сети "Интернет"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1. Администрация для размещения информации о своей деятельности использует сеть "Интернет", в которой создает официальный сайт и официальные страниц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Информация о деятельности администрации на официальном сайте, находящемся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https://marevskoe-r20.gosweb.gosuslugi.ru/</w:t>
        </w:r>
      </w:hyperlink>
      <w:r>
        <w:rPr>
          <w:rFonts w:cs="Times New Roman" w:ascii="Times New Roman" w:hAnsi="Times New Roman"/>
        </w:rPr>
        <w:t>, в соответствии со статьей 13 Федерального закона содержи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ую информацию об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аименование и структуру администрации, почтовый адрес, адрес электронной почты (в том числе адрес, по которому пользователем информацией может быть направлен запрос и получена запрашиваемая информация), номера телефонов должностных лиц администрации, общественной приемной, приемной главы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й о полномочиях администрации,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) сведения о главе поселения (фамилии, имена, отчества, а также при согласии – иные свед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перечни информационных систем, банков данных, реестров, регистров, находящихся в ведении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средствах массовой информации, учрежденных администрацией (при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информация об официальных страницах администрации с указателями данных страниц в сети "Интернет"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з) информацию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и) 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нормотворческой деятельности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ормативные правовые акты, изданные администрацией, включая сведения о внесении 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тексты проектов нормативных правовых актов, внесенных в Совет народных депутатов Марьевского сельского поселения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рядок обжалования муниципальных правовых акто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главы поселения и официальных делегаций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ю о результатах проверок, проведенных администрацией, в пределах ее полномочий, а также о результатах проверок, проведенных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ексты и (или) видеозаписи официальных выступлений и заявлений главы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истическую информацию о деятельности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сведения об использовании администрацией и подведомственными организациями выделяемых бюджетных средст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кадровом обеспечении администрации поселения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фамилию, имя и отчеств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¸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2.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ую информацию о подведомственной организ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 случае, если подведомственная организация не имеют возможности создать собственный официальный сайт, информация о ее деятельности может размещаться на официальном сайте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3. Информация, размещаемая администрацией и подведомственными организациями на официальных страницах, содержи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информацию об администрации или подведомственной организации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подведомственной организации (при наличи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4. Администрация наряду с информацией, указанной в настоящем Порядке и относящейся к ее деятельности, может размещать на официальном сайте иную информацию о своей деятельности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5. Информация о кадровом обеспечении администрации, указанная в подпунктах "б" - "д" пункта 8) пункт 4.1. настоящего раздела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рисутствие на заседаниях коллегиальных органов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5.1. Коллегиальные органы администрации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администрация - на заседаниях своих коллегиальных орган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заседаниях указанных лиц осуществляется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Информационное сообщение об открытом заседании коллегиального органа размещается на официальном сайте администрации не позднее, чем за 3 суток до его начала. В сообщении указывается дата, место, время проведения заседания, адрес и врем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ка на присутствие на заседании подается не позднее, чем за 1 сутки до начала проведения заседания. Заявка подае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ля допущенных на заседание граждан отводятся специальные места в зале заседания, позволяющие слышать и видеть ход заседания. Граждане допускаются в зал при предъявлении документа, удостоверяющего личность, лицу, осуществляющему регистрац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Граждане 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раждане не участвуют в обсуждении и принятии решений, не препятствуют ходу заседания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5.2. При наличии технической возможности по распоряжению администрации может обеспечиваться трансляция заседаний коллегиальных органов администрации в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Размещение информации в помещениях, занимаемых администрацией, и иных отведенных для этих целей места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.1. В целях ознакомления пользователей с текущей информацией о деятельности администрации в помещениях, занимаемых администрацией размещаются информационные стенды и (или) другие технические средства аналогичного назначен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6.2. Информационные стенды и другие средства аналогичного назначения могут быть размещены в специально отведенных для этих целей местах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6.3. Информация, размещаемая на информационных стендах, должна содержать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а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 и порядок получения информации от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Указанная информация может содержать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Ознакомление с информацией 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</w:rPr>
        <w:t>7.1. По решению администрации в установленном порядке администрацией предоставлена возможность пользователю ознакомиться с информацией о деятельности администрации, предоставленной администрацией по его запросу, в помещениях, занимаемых администрацие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Предоставление информации о деятельности администрации по запросу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нимные запросы не рассматриваютс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2. 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в администрацию с указанием даты и времени поступ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5. Если запрос не относится к деятельности администрации, то в течение семи дней со дня регистрации запроса он направляется администрацией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ответственным исполнителем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6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7. Требования, предусмотренные настоящим Порядком в соответствии с федеральным законодательством к запросу в письменной форме и ответу на него,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8. Регистрацию запросов, поступивших в администрацию, в том числе по электронной почте, указанной на официальном сайте администрации, контроль за своевременностью ответов на указанные запросы осуществляет ответственное должностное лицо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9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настоящим Порядк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0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1. При запросе информации о деятельности администрации, опубликованной в средствах массовой информации, либо размещенной на официальных сайтах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3. Ответ на запрос подлежит обязательной рег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4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ашиваемая информация не относится к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5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Информация, предоставляемая на бесплатной основе. Плата за предоставление информации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1. В соответствии со статьей 21 Федерального закона пользователю информацией на бесплатной основе предоставляется информация о деятельности администрации поселения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ваемая в устной форме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аемая на официальном сайте администрации в сети «Интернет», а также в отведенных для размещения информации о деятельности администрации района местах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 также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2. В соответствии со статьей 22 Федерального закона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Средства, полученные в качестве платы за предоставление информации о деятельности администрации, подлежат зачислению в бюджет Марье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3. В случае предоставления информации о деятельности администрации, содержащей неточные сведения, администрация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Контроль за обеспечением доступа к информации и ответственность за нарушение права на доступ к информации о деятельности администрации и </w:t>
      </w:r>
      <w:r>
        <w:rPr>
          <w:rFonts w:cs="Times New Roman" w:ascii="Times New Roman" w:hAnsi="Times New Roman"/>
          <w:bCs/>
        </w:rPr>
        <w:t>подведомственных организаций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1. Контроль за обеспечением доступа к информации о деятельности администрации осуществляет глава Марье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2. Порядок осуществления контроля за обеспечением доступа к информации о деятельности администрации устанавливается соответственно правовыми актам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3. Решения и действия (бездействие) администрации, должностных лиц администрации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4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5. Должностные лица администрации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администрации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e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2:00Z</dcterms:created>
  <dc:creator>Кишинька Людмила Петровна</dc:creator>
  <dc:description/>
  <cp:keywords/>
  <dc:language>en-US</dc:language>
  <cp:lastModifiedBy>Пользователь</cp:lastModifiedBy>
  <cp:lastPrinted>2010-08-02T13:19:00Z</cp:lastPrinted>
  <dcterms:modified xsi:type="dcterms:W3CDTF">2023-07-19T06:39:00Z</dcterms:modified>
  <cp:revision>5</cp:revision>
  <dc:subject/>
  <dc:title>А Д М И Н И С Т Р А Ц И Я</dc:title>
</cp:coreProperties>
</file>