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0.2024 года № 86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30.11.2023 № 1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 xml:space="preserve">Пункт 6 </w:t>
      </w:r>
      <w:r>
        <w:rPr/>
        <w:t xml:space="preserve">административного регламента </w:t>
      </w:r>
      <w:r>
        <w:rPr>
          <w:rFonts w:eastAsia="Calibri"/>
          <w:lang w:eastAsia="en-US"/>
        </w:rPr>
        <w:t>дополнить подпунктом 6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6, 23.6, 24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21.9. пункта 21. административного регламента дополнить абзацем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22.3. пункта 22. административного регламента дополнить абзацем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40 административного регламента слово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партамент» заменить словом «министерство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418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28T07:07:00Z</dcterms:modified>
  <cp:revision>4</cp:revision>
  <dc:subject/>
  <dc:title>ПРОЕКТ</dc:title>
</cp:coreProperties>
</file>