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88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8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варительное согласование предоставления земельного участка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8 «Об утверждении административного регламента предоставления муниципальной услуги «</w:t>
      </w:r>
      <w:r>
        <w:rPr/>
        <w:t>Предварительное согласование предоставления земельного участка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1. П</w:t>
      </w:r>
      <w:r>
        <w:rPr/>
        <w:t>ункт 6 административного регламента дополнить подпунктом 6.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8, 23.8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 Подпункт 21.2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В пункте 36. административного регламента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 В пункте 38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701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09:00Z</dcterms:modified>
  <cp:revision>4</cp:revision>
  <dc:subject/>
  <dc:title>ПРОЕКТ</dc:title>
</cp:coreProperties>
</file>