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6.05.2025 года № 97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>В подпункте 5.6.3. пункта 5.6. слова «в пункте 9.3.» заменить словами «в пункте 10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пункте 6.1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1. В подпункте 6.1.4. слова «государственной или» исключить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2. Дополнить подпунктом 6.1.6.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В пункте 9.2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1. В подпункте 9.2.14. слова «пп.1» заменить словами «пп.2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2. Подпункт 9.2.15.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Подпункт 10.1.29. пункта 10.1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Подпункт 13 пункта 12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 пункта 1 статьи 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Абзац одиннадцатый пункта 20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7. В абзацах четвертом и десятом пункта 20.3. слова «п.9.3.» заменить словами «пункте 10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8. В пункте 23.2. слова «</w:t>
      </w:r>
      <w:r>
        <w:rPr>
          <w:rFonts w:eastAsia="SimSun;宋体" w:cs="Times New Roman" w:ascii="Times New Roman" w:hAnsi="Times New Roman"/>
          <w:sz w:val="24"/>
          <w:szCs w:val="24"/>
        </w:rPr>
        <w:t>п. 9.2.51.-9.2.53.</w:t>
      </w:r>
      <w:r>
        <w:rPr>
          <w:rFonts w:eastAsia="Calibri" w:cs="Times New Roman" w:ascii="Times New Roman" w:hAnsi="Times New Roman"/>
          <w:sz w:val="24"/>
          <w:szCs w:val="24"/>
        </w:rPr>
        <w:t>» заменить словами «</w:t>
      </w:r>
      <w:r>
        <w:rPr>
          <w:rFonts w:eastAsia="SimSun;宋体" w:cs="Times New Roman" w:ascii="Times New Roman" w:hAnsi="Times New Roman"/>
          <w:sz w:val="24"/>
          <w:szCs w:val="24"/>
        </w:rPr>
        <w:t>пп.20.2.-20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701" w:right="707" w:gutter="0" w:header="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5-05-28T07:39:00Z</dcterms:modified>
  <cp:revision>3</cp:revision>
  <dc:subject/>
  <dc:title>ПРОЕКТ</dc:title>
</cp:coreProperties>
</file>