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территории Марьевского сельского поселения Ольховатского муниципального района Воронежской области»</w:t>
            </w:r>
            <w:r>
              <w:rPr>
                <w:rFonts w:eastAsia="Calibri"/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3 «Об утверждении административного регламента предоставления муниципальной услуги «</w:t>
      </w:r>
      <w:r>
        <w:rPr/>
        <w:t>Перераспределение земель и (или)  земельных участков, находящихся в муниципальной собственности и земельных участков, находящихся в частной собственности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» </w:t>
      </w:r>
      <w:r>
        <w:rPr/>
        <w:t>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1. Пункт 6.1.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6., 21.8., 22.7.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2. Пункт 10 административного регламента дополнить под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eastAsia="Calibri"/>
            <w:color w:val="000000"/>
            <w:u w:val="none"/>
          </w:rPr>
          <w:t>статьей 11</w:t>
        </w:r>
      </w:hyperlink>
      <w:r>
        <w:rPr>
          <w:rFonts w:eastAsia="Calibri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1.3. В пункте 37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2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10-14T13:00:00Z</dcterms:modified>
  <cp:revision>4</cp:revision>
  <dc:subject/>
  <dc:title>ПРОЕКТ</dc:title>
</cp:coreProperties>
</file>