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04.03.2024 года                              № 1 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12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14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866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мотрении уведомления муниципального служащего администрации Марьевского сельского поселения о выполнении им иной оплачиваемой работ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я комиссии Ермоленко О.И.  который доложил о том, что на имя главы администрации Марьевского сельского поселения Поротикова А.В. поступило уведомление муниципального служащего ведущего специалиста администрации Крапивиной Оксаны Александровны о выполнении им иной оплачиваемой работы в участковой избирательной комиссии избирательного участка № 25/27 на выборах Президента Российской Федерации 17.03.2024 года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регулирования (недопущения) конфликта интересов и осуществления мер по предупреждению коррупции необходимо рассмотреть данное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иная оплачиваемая работа не влияет и не может повлиять на объективное исполнение муниципальным служащим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- 5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5:00Z</dcterms:created>
  <dc:creator>Customer</dc:creator>
  <dc:description/>
  <cp:keywords/>
  <dc:language>en-US</dc:language>
  <cp:lastModifiedBy>Пользователь</cp:lastModifiedBy>
  <cp:lastPrinted>2023-10-12T16:51:00Z</cp:lastPrinted>
  <dcterms:modified xsi:type="dcterms:W3CDTF">2025-07-11T06:49:00Z</dcterms:modified>
  <cp:revision>5</cp:revision>
  <dc:subject/>
  <dc:title/>
</cp:coreProperties>
</file>