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ВОРОНЕЖСКОЙ ОБЛАСТИ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14.04.2025 года                              № 1                                   сл.Марьев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471"/>
      </w:tblGrid>
      <w:tr>
        <w:trPr>
          <w:trHeight w:val="140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>
          <w:trHeight w:val="267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                                                                   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</w:tc>
      </w:tr>
      <w:tr>
        <w:trPr>
          <w:trHeight w:val="875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став комиссии утвержден постановлением администрации Марьевского сельского поселения от 11.10.2017 № 105, всего членов комиссии 6 человек, на заседании присутствует 5 человек, кворум имеется, заседание комиссии правомоч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ссмотрении представления Прокуратуры Ольховатского района об устранении нарушений законодательства о противодействии коррупции от 08.04.2025 № 20200030-92-25/-20200030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SchoolBook;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я председателя комиссии Бутенко В.В., который доложил о том, что при проверке Прокуратурой района сведений о доходах, расходах, об имуществе и обязательствах имущественного характера своих, супруги(а) и несовершеннолетних детей, представленных муниципальными служащими Марьевского сельского поселения главным специалистом Ермоленко О.И. и ведущим специалистом Крапивиной О.А. за 2023 год, выявлено, что указанными муниципальными служащими предоставлены сведения о доходах, расхода, об имуществе и обязательствах имущественного характера своих, супруги(а) и несовершеннолетних детей с нарушением ст.8 Федерального Закона № 273 « О противодействии коррупции», выраженные в том, что сведения должны быть достоверны и отражены в полном объёме. (Зачитывается представление прокурату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выявленными нарушениями Федерального Закона № 273 «О противодействии коррупции», предлагаю муниципальным служащим главному специалисту Ермоленко О.И. и ведущему специалисту Крапивиной О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ить выписки из счетов указанных в представлении Прокуратуры района, с движением денежных средств по указанным счетам за 2023 г. для их дальнейшего анали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едоставить пояснительную записку по выявленному нарушению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ожить муниципальным служащим главному специалисту Ермоленко О.И. и ведущему специалисту Крапивиной О.А. в срок до 21.04.2025 г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ить выписки из счетов указанных в представлении Прокуратуры района, с движением денежных средств по указанным счетам за 2023.г. для их дальнейшего анали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ить пояснительную записку по выявленному нару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«За» -5 , «Против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          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8:00Z</dcterms:created>
  <dc:creator>Customer</dc:creator>
  <dc:description/>
  <cp:keywords/>
  <dc:language>en-US</dc:language>
  <cp:lastModifiedBy>Пользователь</cp:lastModifiedBy>
  <cp:lastPrinted>2025-05-16T09:52:00Z</cp:lastPrinted>
  <dcterms:modified xsi:type="dcterms:W3CDTF">2025-05-16T08:08:00Z</dcterms:modified>
  <cp:revision>6</cp:revision>
  <dc:subject/>
  <dc:title/>
</cp:coreProperties>
</file>