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 xml:space="preserve">АДМИНИСТРАЦИЯ 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>МАРЬЕВСКОГО СЕЛЬСКОГО ПОСЕЛЕНИЯ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>ОЛЬХОВАТСКОГО МУНИЦИПАЛЬНОГО РАЙОНА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>ВОРОНЕЖСМКОЙ ОБЛАСТИ</w:t>
      </w:r>
    </w:p>
    <w:p>
      <w:pPr>
        <w:pStyle w:val="Style15"/>
        <w:spacing w:lineRule="exact" w:line="280" w:before="240" w:after="0"/>
        <w:jc w:val="center"/>
        <w:rPr>
          <w:rFonts w:ascii="Arial" w:hAnsi="Arial" w:cs="Arial"/>
          <w:b/>
          <w:b/>
          <w:color w:val="000000"/>
          <w:spacing w:val="28"/>
          <w:sz w:val="24"/>
          <w:szCs w:val="24"/>
        </w:rPr>
      </w:pPr>
      <w:r>
        <w:rPr>
          <w:rFonts w:cs="Arial" w:ascii="Arial" w:hAnsi="Arial"/>
          <w:b/>
          <w:color w:val="000000"/>
          <w:spacing w:val="28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седания комиссии по соблюдению требований к служебному поведению муниципальных служащих администрации Марьевского сельского поселения Ольховатского муниципального района и урегулированию конфликта интерес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7.05.2023 года                                          № 1                                  сл. Марьевк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в составе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  <w:gridCol w:w="2471"/>
      </w:tblGrid>
      <w:tr>
        <w:trPr>
          <w:trHeight w:val="140" w:hRule="atLeast"/>
        </w:trPr>
        <w:tc>
          <w:tcPr>
            <w:tcW w:w="6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И.Ермоленко</w:t>
            </w:r>
          </w:p>
        </w:tc>
      </w:tr>
      <w:tr>
        <w:trPr>
          <w:trHeight w:val="267" w:hRule="atLeast"/>
        </w:trPr>
        <w:tc>
          <w:tcPr>
            <w:tcW w:w="698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ретарь                                                                    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Бутенк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Н.Ивахненко</w:t>
            </w:r>
          </w:p>
        </w:tc>
      </w:tr>
      <w:tr>
        <w:trPr>
          <w:trHeight w:val="686" w:hRule="atLeast"/>
        </w:trPr>
        <w:tc>
          <w:tcPr>
            <w:tcW w:w="698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Бондаренк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А.Крапиви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</w:t>
      </w:r>
      <w:r>
        <w:rPr>
          <w:i/>
          <w:color w:val="000000"/>
          <w:sz w:val="24"/>
          <w:szCs w:val="24"/>
        </w:rPr>
        <w:t>Состав комиссии утвержден постановлением администрации Марьевского сельского поселения от 11.10.2017 № 105, всего членов комиссии 6 человек, на заседании присутствует 5 человек, кворум имеется, заседание комиссии правомочно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О проведении анализа предоставленных муниципальными служащими сведений о доходах, об имуществе и обязательствах имущественного характера за 2022 год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rFonts w:eastAsia="SchoolBook;Times New Roman"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СЛУШАЛИ: </w:t>
      </w:r>
    </w:p>
    <w:p>
      <w:pPr>
        <w:pStyle w:val="Style15"/>
        <w:jc w:val="both"/>
        <w:rPr/>
      </w:pPr>
      <w:r>
        <w:rPr>
          <w:rFonts w:eastAsia="SchoolBook;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Заместителя председателя комиссии Бутенко В.В. который сказал, что согласно перечня должностей муниципальной службы в органах местного самоуправления Марьев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все муниципальные служащие предоставили сведения о доходах за 2022 отчетный год в установленный законодательством срок – не позднее 30 апреля включительно. Сведения о своих доходах, расходах, об имуществе и обязательствах имущественного характера муниципальными служащими были предоставлены в срок. Необходимо провести анализ сведений о доходах, расходах, об имуществе и обязательств имущественного характера, представленных муниципальными служащими за 2022 год до августа 2023 года. </w:t>
      </w:r>
    </w:p>
    <w:p>
      <w:pPr>
        <w:pStyle w:val="Normal"/>
        <w:jc w:val="both"/>
        <w:rPr/>
      </w:pPr>
      <w:r>
        <w:rPr>
          <w:rFonts w:eastAsia="SchoolBook;Times New Roman" w:cs="SchoolBook;Times New Roman" w:ascii="SchoolBook;Times New Roman" w:hAnsi="SchoolBook;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РЕШИЛИ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Fonts w:eastAsia="SchoolBook;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вести анализ предоставленных </w:t>
      </w:r>
      <w:r>
        <w:rPr>
          <w:color w:val="000000"/>
          <w:sz w:val="24"/>
          <w:szCs w:val="24"/>
        </w:rPr>
        <w:t>сведений о доходах, расходах, об имуществе и обязательств имущественного характера, представленных муниципальными служащими за 2022 год до августа 2023 года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Fonts w:eastAsia="SchoolBook;Times New Roman"/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Голосовали: «За» - 5, «Против» - нет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446"/>
      </w:tblGrid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едатель комиссии      __________________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И.Ермоленко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ститель председателя   __________________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Бутенко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кретарь                             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лены комиссии                  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  <w:szCs w:val="24"/>
              </w:rPr>
              <w:t>__________________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Н.Ивахненк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Бондаренк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А.Крапивина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22:00Z</dcterms:created>
  <dc:creator>Customer</dc:creator>
  <dc:description/>
  <cp:keywords/>
  <dc:language>en-US</dc:language>
  <cp:lastModifiedBy>Admin</cp:lastModifiedBy>
  <cp:lastPrinted>2023-10-12T16:58:00Z</cp:lastPrinted>
  <dcterms:modified xsi:type="dcterms:W3CDTF">2023-10-12T13:58:00Z</dcterms:modified>
  <cp:revision>12</cp:revision>
  <dc:subject/>
  <dc:title>АДМИНИСТРАЦИЯ МАРЬЕВСКОГО СЕЛЬСКОГО ПОСЕЛЕНИЯ</dc:title>
</cp:coreProperties>
</file>